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是如何在直播间崩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崩溃的</w:t>
      </w:r>
      <w:r>
        <w:rPr>
          <w:sz w:val="32"/>
          <w:szCs w:val="32"/>
        </w:rPr>
        <w:t>&lt;/p&gt;&lt;p&gt;&lt;img src="/static-img/tOEGToFtbBMUXE_zmAkswFulNR9vNxuRfijkQv-aS3KmVyEyfgxQM8wX5GiQr43C.jpg"&gt;&lt;/p&gt;&lt;p&gt;</w:t>
      </w:r>
      <w:r>
        <w:rPr>
          <w:sz w:val="32"/>
          <w:szCs w:val="32"/>
        </w:rPr>
        <w:t>记得那天，我决定尝试一下真人一进一出抽搐无遮挡的直播模式。听起来很刺激，听起来很酷，但实际上，它意味着我要承受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这个词汇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使用虚拟形象或特效，而是一位真正的人站在镜头前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我每次进入直播间，都必须准备好迎接观众们的各种挑战和测试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抽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呢，那就是说，即使是我也可能因为太紧张而开始颤抖甚至抽搐了；最后，“无遮挡”则意味着所有的一切都将被公开展现，不留任何隐私。</w:t>
      </w:r>
      <w:r>
        <w:rPr>
          <w:sz w:val="32"/>
          <w:szCs w:val="32"/>
        </w:rPr>
        <w:t>&lt;/p&gt;&lt;p&gt;&lt;img src="/static-img/TtWUWqoA89cq7zyc4JdLDlulNR9vNxuRfijkQv-aS3I1W_0HHD_rShfZugd5rlHwWLuWrjBU_Rc5ZbdnL-F6Ig.jpg"&gt;&lt;/p&gt;&lt;p&gt;</w:t>
      </w:r>
      <w:r>
        <w:rPr>
          <w:sz w:val="32"/>
          <w:szCs w:val="32"/>
        </w:rPr>
        <w:t>当时光回到那个晚上，我穿上了最舒服的衣服，心中却充满了忧虑。我知道自己即将面临一个全新的挑战：与成千上万双眼睛对峙，并且让他们看到我的脆弱，同时也要展示我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开始，每一次进入直播间，我都感觉到心跳加速，呼吸变得困难。在那片刻里，我仿佛置身于火山口边缘，一不小心就会被卷入爆炸之中。但每一次“抽搐”，每一次紧张过后，却总会有观众们的声音响起，他们鼓励我继续下去，这让我感到温暖，也让我更加坚定地走下去。</w:t>
      </w:r>
      <w:r>
        <w:rPr>
          <w:sz w:val="32"/>
          <w:szCs w:val="32"/>
        </w:rPr>
        <w:t>&lt;/p&gt;&lt;p&gt;&lt;img src="/static-img/WXfsCMqjrZrWHkP8xZbjFVulNR9vNxuRfijkQv-aS3I1W_0HHD_rShfZugd5rlHwWLuWrjBU_Rc5ZbdnL-F6Ig.jpg"&gt;&lt;/p&gt;&lt;p&gt;</w:t>
      </w:r>
      <w:r>
        <w:rPr>
          <w:sz w:val="32"/>
          <w:szCs w:val="32"/>
        </w:rPr>
        <w:t>尽管过程艰辛，但这场经历教会了我很多东西。它教会了我如何面对压力，更重要的是，它教会了我如何从这些压力中找到力量，从而变得更强大、更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夜晚虽然充满挑战，但也是一个转折点。在那个真人一进一出抽搐无遮挡的夜晚，我学会了勇敢地站出来，无论是在公众面前的表现还是内心深处的坚持。而这一切，只因曾经尝试过这样一种生活方式——一种在公共领域展现个人真实情感和体验的方式。</w:t>
      </w:r>
      <w:r>
        <w:rPr>
          <w:sz w:val="32"/>
          <w:szCs w:val="32"/>
        </w:rPr>
        <w:t>&lt;/p&gt;&lt;p&gt;&lt;img src="/static-img/KDskhauFeUixDPTSh_DrL1ulNR9vNxuRfijkQv-aS3I1W_0HHD_rShfZugd5rlHwWLuWrjBU_Rc5ZbdnL-F6Ig.png"&gt;&lt;/p&gt;&lt;p&gt;&lt;a href = "/doc/413349-</w:t>
      </w:r>
      <w:r>
        <w:rPr>
          <w:sz w:val="32"/>
          <w:szCs w:val="32"/>
        </w:rPr>
        <w:t>真人一进一出抽搐无遮挡我是如何在直播间崩溃的</w:t>
      </w:r>
      <w:r>
        <w:rPr>
          <w:sz w:val="32"/>
          <w:szCs w:val="32"/>
        </w:rPr>
        <w:t>.doc" rel="alternate" download="413349-</w:t>
      </w:r>
      <w:r>
        <w:rPr>
          <w:sz w:val="32"/>
          <w:szCs w:val="32"/>
        </w:rPr>
        <w:t>真人一进一出抽搐无遮挡我是如何在直播间崩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