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吃葡萄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吃葡萄的感觉：初见</w:t>
      </w:r>
      <w:r>
        <w:rPr>
          <w:sz w:val="32"/>
          <w:szCs w:val="32"/>
        </w:rPr>
        <w:t>&lt;/p&gt;&lt;p&gt;&lt;img src="/static-img/TEVncvY5UFrgG1q5EdhsrMnHazKv4BW5rIG4BfzirStKi9pcwTd3fi3k_IRHQkHh.jpg"&gt;&lt;/p&gt;&lt;p&gt;</w:t>
      </w:r>
      <w:r>
        <w:rPr>
          <w:sz w:val="32"/>
          <w:szCs w:val="32"/>
        </w:rPr>
        <w:t>男朋友在我眼中，总是那么完美无瑕。他的每一个动作都像是精心布置好的剧本，每一次表情都仿佛能触及内心最深处。我看着他轻轻地摘下一颗葡萄，将它放在嘴里闭上眼睛享受那份简单而纯粹的乐趣，这让我第一次意识到，他不仅外表英俊，更有着一种对生活细节的珍惜和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吃葡萄的感觉：温馨时刻</w:t>
      </w:r>
      <w:r>
        <w:rPr>
          <w:sz w:val="32"/>
          <w:szCs w:val="32"/>
        </w:rPr>
        <w:t>&lt;/p&gt;&lt;p&gt;&lt;img src="/static-img/D30mQljegOTmXSuPpPTuQMnHazKv4BW5rIG4BfzirSvFvdP6IfEC7LIFIXg2QJVGycdrMq_gFbmsgbgF_OKtKyIYt1EC_g3VAPdaIyG-M9E.jpg"&gt;&lt;/p&gt;&lt;p&gt;</w:t>
      </w:r>
      <w:r>
        <w:rPr>
          <w:sz w:val="32"/>
          <w:szCs w:val="32"/>
        </w:rPr>
        <w:t>在我们一起度过的一些温馨时刻中，我注意到，无论是在家中的沙发上还是在公园的小草坪上，男朋友总喜欢带着一些新鲜摘来的葡萄。在这时候，他会低头品尝，一边享受那甜蜜与酸涩交织的情感，一边与我分享他的快乐。这种小小的举动，让我感受到他对我的关怀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吃葡萄的感觉：自然之美</w:t>
      </w:r>
      <w:r>
        <w:rPr>
          <w:sz w:val="32"/>
          <w:szCs w:val="32"/>
        </w:rPr>
        <w:t>&lt;/p&gt;&lt;p&gt;&lt;img src="/static-img/Sgiw1-cl_0iUUCMxjJnnVcnHazKv4BW5rIG4BfzirSvFvdP6IfEC7LIFIXg2QJVGycdrMq_gFbmsgbgF_OKtKyIYt1EC_g3VAPdaIyG-M9E.jpg"&gt;&lt;/p&gt;&lt;p&gt;</w:t>
      </w:r>
      <w:r>
        <w:rPr>
          <w:sz w:val="32"/>
          <w:szCs w:val="32"/>
        </w:rPr>
        <w:t>当他将一串新鲜、色泽诱人的葡萄摆在桌子上时，我常常被其自然之美所吸引。每一颗都是大自然赋予生命力的果实，它们丰富多彩，就像我们的关系一样充满了惊喜和未知。而当他开始品尝，那满脸微笑、闭眼沉醉的情景，让我也被这种纯真的幸福感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吃葡萄的感觉：情感共鸣</w:t>
      </w:r>
      <w:r>
        <w:rPr>
          <w:sz w:val="32"/>
          <w:szCs w:val="32"/>
        </w:rPr>
        <w:t>&lt;/p&gt;&lt;p&gt;&lt;img src="/static-img/yZmRm0sGpYoVMOUpaArZBsnHazKv4BW5rIG4BfzirSvFvdP6IfEC7LIFIXg2QJVGycdrMq_gFbmsgbgF_OKtKyIYt1EC_g3VAPdaIyG-M9E.jpg"&gt;&lt;/p&gt;&lt;p&gt;</w:t>
      </w:r>
      <w:r>
        <w:rPr>
          <w:sz w:val="32"/>
          <w:szCs w:val="32"/>
        </w:rPr>
        <w:t>有时候，当我们坐在一起静静地观察周围的人群时，偶尔会有人向我们搭话或是打招呼。那时候，男友就会主动介绍你，我们共同聊天。在这样的场合下，如果有人问起“你们是怎么认识的”，他总会讲述我们相遇至今为止的一切故事。而当谈到那些特别的事情，比如第一次约会或者是我送给他的礼物，那么他的笑容就更加灿烂，就好像他正在回味那个特别瞬间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吃葡萄的感觉：人生哲理</w:t>
      </w:r>
      <w:r>
        <w:rPr>
          <w:sz w:val="32"/>
          <w:szCs w:val="32"/>
        </w:rPr>
        <w:t>&lt;/p&gt;&lt;p&gt;&lt;img src="/static-img/Z6Z3ucvy7cLXsFRrPBPcZsnHazKv4BW5rIG4BfzirSvFvdP6IfEC7LIFIXg2QJVGycdrMq_gFbmsgbgF_OKtKyIYt1EC_g3VAPdaIyG-M9E.jpg"&gt;&lt;/p&gt;&lt;p&gt;</w:t>
      </w:r>
      <w:r>
        <w:rPr>
          <w:sz w:val="32"/>
          <w:szCs w:val="32"/>
        </w:rPr>
        <w:t>每次看到男友专注于品味那些小巧又精致的小事物，如同是一种对待生活哲学般深思熟虑。我从中学会了如何去欣赏生活中的点点滴滴，而不只是盯着宏大的目标前行。这种态度让我感到既安心又充实，因为它告诉我，即使是最平凡的事，也值得去体验去珍惜。</w:t>
      </w:r>
      <w:r>
        <w:rPr>
          <w:sz w:val="32"/>
          <w:szCs w:val="32"/>
        </w:rPr>
        <w:t>&lt;/p&gt;&lt;p&gt;male friend eating grapes: the feeling of love and care&lt;/p&gt;&lt;p&gt;When my boyfriend eats grapes, I can see the joy in his eyes, a joy that is not just about the taste but also about sharing this moment with me. It&amp;#39;s a reminder of how much he cares for me and wants to make sure I feel loved and appreciated too. This simple act fills me with warmth and makes me realize that true happiness comes from the little things we share together as a couple.&lt;/p&gt;&lt;p&gt;Note: The above article is generated based on your requirements, please ensure it meets all criteria before publishing or using it in any context.&lt;/p&gt;&lt;p&gt;&lt;a href = "/doc/413866-</w:t>
      </w:r>
      <w:r>
        <w:rPr>
          <w:sz w:val="32"/>
          <w:szCs w:val="32"/>
        </w:rPr>
        <w:t>男朋友吃葡萄的感觉</w:t>
      </w:r>
      <w:r>
        <w:rPr>
          <w:sz w:val="32"/>
          <w:szCs w:val="32"/>
        </w:rPr>
        <w:t>.doc" rel="alternate" download="413866-</w:t>
      </w:r>
      <w:r>
        <w:rPr>
          <w:sz w:val="32"/>
          <w:szCs w:val="32"/>
        </w:rPr>
        <w:t>男朋友吃葡萄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