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蜗居我的文学小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电子设备和信息洪流的时代，我们都可能会有一种渴望——寻找一个安静、温馨的小角落，去阅读一本好书，沉浸于故事之中。对于我来说，那个小窝就是我的小说蜗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蜗居，不仅仅是指我的书架上那些厚重的纸</w:t>
      </w:r>
      <w:r>
        <w:rPr>
          <w:sz w:val="32"/>
          <w:szCs w:val="32"/>
        </w:rPr>
        <w:t>backs</w:t>
      </w:r>
      <w:r>
        <w:rPr>
          <w:sz w:val="32"/>
          <w:szCs w:val="32"/>
        </w:rPr>
        <w:t>，它更是一种心态，一种生活方式。我把它比喻成我的文学小窝，是因为每当我走进这扇门，我就仿佛进入了一个完全不同的世界。在这里，没有人打扰，没有通知提醒，只有文字和想象力。</w:t>
      </w:r>
      <w:r>
        <w:rPr>
          <w:sz w:val="32"/>
          <w:szCs w:val="32"/>
        </w:rPr>
        <w:t>&lt;/p&gt;&lt;p&gt;&lt;img src="/static-img/4_XAsLK43QVoYxYPragxqA.jpg"&gt;&lt;/p&gt;&lt;p&gt;</w:t>
      </w:r>
      <w:r>
        <w:rPr>
          <w:sz w:val="32"/>
          <w:szCs w:val="32"/>
        </w:rPr>
        <w:t>我的小说蜗居位于家中的一个隐蔽角落里，那里的墙壁被覆盖着厚厚的书籍，每一本都是我过往岁月中收集到的宝贵财富。我坐下，用手轻抚着那些熟悉的封面，就像是触摸着记忆深处的一些片段。这里没有豪华装饰，也不需要任何奢侈，因为真正重要的是这些故事，它们能让人感受到生命的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空间里，我可以自由地穿梭于不同年代，无论是古典文学还是现代作品，每一次翻阅，都让我体验到一种前所未有的快乐。这是一个与世隔绝的地方，在这里，我能够忘却现实世界带来的压力，沉浸在虚构的人物和事件中，探索人类的情感和智慧。</w:t>
      </w:r>
      <w:r>
        <w:rPr>
          <w:sz w:val="32"/>
          <w:szCs w:val="32"/>
        </w:rPr>
        <w:t>&lt;/p&gt;&lt;p&gt;&lt;img src="/static-img/Ak7HcMpYgHqQMj1pIK7p6Q.jpg"&gt;&lt;/p&gt;&lt;p&gt;</w:t>
      </w:r>
      <w:r>
        <w:rPr>
          <w:sz w:val="32"/>
          <w:szCs w:val="32"/>
        </w:rPr>
        <w:t xml:space="preserve">但 </w:t>
      </w:r>
      <w:r>
        <w:rPr>
          <w:sz w:val="32"/>
          <w:szCs w:val="32"/>
        </w:rPr>
        <w:t xml:space="preserve">novels </w:t>
      </w:r>
      <w:r>
        <w:rPr>
          <w:sz w:val="32"/>
          <w:szCs w:val="32"/>
        </w:rPr>
        <w:t>蜗居不是只为个人享受，它也是一种社交形式。当我邀请朋友来分享这份喜悦时，他们也能体会到这种特殊的心情交流。我们围坐在那里，小声讨论最后那页的情节，或是共同发现某个细节上的新意，这样的时光总是那么珍贵而难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“什么是你的最爱？”或许你可以这样回答：“我的小说蜗居。”因为，在那个安静的小空间里，有太多美好的回忆等待着你去挖掘，而每一次回到那里，都像是回到了自己最温暖、最安全的地方。在这样的地方，即使时间流逝，也不会感到孤单。</w:t>
      </w:r>
      <w:r>
        <w:rPr>
          <w:sz w:val="32"/>
          <w:szCs w:val="32"/>
        </w:rPr>
        <w:t>&lt;/p&gt;&lt;p&gt;&lt;img src="/static-img/4gbV6whXh4ef199RZ-gdbg.jpg"&gt;&lt;/p&gt;&lt;p&gt;&lt;a href = "/doc/413908-</w:t>
      </w:r>
      <w:r>
        <w:rPr>
          <w:sz w:val="32"/>
          <w:szCs w:val="32"/>
        </w:rPr>
        <w:t>小说蜗居我的文学小窝</w:t>
      </w:r>
      <w:r>
        <w:rPr>
          <w:sz w:val="32"/>
          <w:szCs w:val="32"/>
        </w:rPr>
        <w:t>.doc" rel="alternate" download="413908-</w:t>
      </w:r>
      <w:r>
        <w:rPr>
          <w:sz w:val="32"/>
          <w:szCs w:val="32"/>
        </w:rPr>
        <w:t>小说蜗居我的文学小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