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逆袭爱情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大的女主角形象塑造</w:t>
      </w:r>
      <w:r>
        <w:rPr>
          <w:sz w:val="32"/>
          <w:szCs w:val="32"/>
        </w:rPr>
        <w:t>&lt;/p&gt;&lt;p&gt;&lt;img src="/static-img/IJoIu7VAXCJRnsZR4LOf_PEwZhuPp39yDv7V_OodQuxMoSIGaaOLl7hZ3ceFUQOy.jpg"&gt;&lt;/p&gt;&lt;p&gt;</w:t>
      </w:r>
      <w:r>
        <w:rPr>
          <w:sz w:val="32"/>
          <w:szCs w:val="32"/>
        </w:rPr>
        <w:t>在霸上小悍妻中，作者通过细腻的笔触和深刻的人物分析，成功塑造了一个既强大又可爱的女主角。这个角色不仅拥有坚韧不拔的心理素质，而且具备敏锐的洞察力和高超的手腕，她在生活中的每一次挑战都展现出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的情感冲突与浪漫情缘</w:t>
      </w:r>
      <w:r>
        <w:rPr>
          <w:sz w:val="32"/>
          <w:szCs w:val="32"/>
        </w:rPr>
        <w:t>&lt;/p&gt;&lt;p&gt;&lt;img src="/static-img/1y8znxLZwqYQxoN_MCP1IvEwZhuPp39yDv7V_OodQuyssVcaeXQEY6UDT2X-s5N38TBmG4-nf3IO_tX86h1C7Eh-CupX43sVjwdwq6Qu8II.jpg"&gt;&lt;/p&gt;&lt;p&gt;</w:t>
      </w:r>
      <w:r>
        <w:rPr>
          <w:sz w:val="32"/>
          <w:szCs w:val="32"/>
        </w:rPr>
        <w:t>小说中男女主角之间的情感纠葛充满了戏剧性，每一次相遇都带来新的波折。他们之间的情愫从最初的误会到最终的理解，再到最后的大团圆，全过程都是情感上的起伏，让读者沉浸在故事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地位与家庭责任</w:t>
      </w:r>
      <w:r>
        <w:rPr>
          <w:sz w:val="32"/>
          <w:szCs w:val="32"/>
        </w:rPr>
        <w:t>&lt;/p&gt;&lt;p&gt;&lt;img src="/static-img/VBr9Kq_0y0IdIHmD9v4R-vEwZhuPp39yDv7V_OodQuyssVcaeXQEY6UDT2X-s5N38TBmG4-nf3IO_tX86h1C7Eh-CupX43sVjwdwq6Qu8II.jpg"&gt;&lt;/p&gt;&lt;p&gt;</w:t>
      </w:r>
      <w:r>
        <w:rPr>
          <w:sz w:val="32"/>
          <w:szCs w:val="32"/>
        </w:rPr>
        <w:t>霸上小悻妻不仅是关于个人成长，更是关于社会地位和家庭责任的问题。在小说中，女主角如何应对身为豪门继承人的身份，以及如何平衡家族事务与自己的梦想，是一道道考验她心智成熟度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利场上的权谋斗争</w:t>
      </w:r>
      <w:r>
        <w:rPr>
          <w:sz w:val="32"/>
          <w:szCs w:val="32"/>
        </w:rPr>
        <w:t>&lt;/p&gt;&lt;p&gt;&lt;img src="/static-img/jgDZn1ADJ8XstiehcxTnvPEwZhuPp39yDv7V_OodQuyssVcaeXQEY6UDT2X-s5N38TBmG4-nf3IO_tX86h1C7Eh-CupX43sVjwdwq6Qu8II.jpg"&gt;&lt;/p&gt;&lt;p&gt;</w:t>
      </w:r>
      <w:r>
        <w:rPr>
          <w:sz w:val="32"/>
          <w:szCs w:val="32"/>
        </w:rPr>
        <w:t>小说中的权谋斗争激烈而精彩，不仅体现在商业世界，也体现在家族内部。女主角凭借着自己的才华和机智，在这场复杂多变的地球棋盘上不断寻找机会，以实际行动证明了自己所拥有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真挚</w:t>
      </w:r>
      <w:r>
        <w:rPr>
          <w:sz w:val="32"/>
          <w:szCs w:val="32"/>
        </w:rPr>
        <w:t>&lt;/p&gt;&lt;p&gt;&lt;img src="/static-img/B_YoyMw8AEFq9jNb16PfcPEwZhuPp39yDv7V_OodQuyssVcaeXQEY6UDT2X-s5N38TBmG4-nf3IO_tX86h1C7Eh-CupX43sVjwdwq6Qu8II.jpg"&gt;&lt;/p&gt;&lt;p&gt;</w:t>
      </w:r>
      <w:r>
        <w:rPr>
          <w:sz w:val="32"/>
          <w:szCs w:val="32"/>
        </w:rPr>
        <w:t>尽管故事线条曲折，但背后隐藏着真挚的情感。当两颗心逐渐靠近时，那份温暖、那份信任，最终化作了一段美好的回忆，让人感到心动。这正是《霸上小悍妻》给我们的最大的启示——无论环境多么险恶，只要有勇气去追求，就一定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探讨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霸上小悍妻》的核心主题围绕个人成长、爱情与职场奋斗展开，它以独特的手法将这些元素融合于一起，使得作品既具有吸引力的娱乐性，又富有深刻意义。这种跨越界限的话题让它成为许多读者的热门选择，同时也促使人们对于自身命运进行反思。</w:t>
      </w:r>
      <w:r>
        <w:rPr>
          <w:sz w:val="32"/>
          <w:szCs w:val="32"/>
        </w:rPr>
        <w:t>&lt;/p&gt;&lt;p&gt;&lt;a href = "/doc/414520-</w:t>
      </w:r>
      <w:r>
        <w:rPr>
          <w:sz w:val="32"/>
          <w:szCs w:val="32"/>
        </w:rPr>
        <w:t>霸上小悍妻逆袭爱情的巅峰之旅</w:t>
      </w:r>
      <w:r>
        <w:rPr>
          <w:sz w:val="32"/>
          <w:szCs w:val="32"/>
        </w:rPr>
        <w:t>.doc" rel="alternate" download="414520-</w:t>
      </w:r>
      <w:r>
        <w:rPr>
          <w:sz w:val="32"/>
          <w:szCs w:val="32"/>
        </w:rPr>
        <w:t>霸上小悍妻逆袭爱情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