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水果后吸出来车我的奇特日常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速度和效率，无论是在工作中还是在生活中。然而，有时候，这种追求也会让我们忽略了生活中的小确幸。在我遇到这样一段趣事时，我意识到，即使是在日常的驾驶过程中，也可以找到不寻常的乐趣。</w:t>
      </w:r>
      <w:r>
        <w:rPr>
          <w:sz w:val="32"/>
          <w:szCs w:val="32"/>
        </w:rPr>
        <w:t>&lt;/p&gt;&lt;p&gt;&lt;img src="/static-img/R7yASD7v7rok5O0TX13ljVulNR9vNxuRfijkQv-aS3KmVyEyfgxQM8wX5GiQr43C.jpg"&gt;&lt;/p&gt;&lt;p&gt;</w:t>
      </w:r>
      <w:r>
        <w:rPr>
          <w:sz w:val="32"/>
          <w:szCs w:val="32"/>
        </w:rPr>
        <w:t>那天，我正开着自己的小汽车去参加一个朋友的生日派对。我知道路上可能会堵车，所以提前出发，以免迟到。但就在我准备上高速公路之前，突然想到，我还没吃早餐呢！于是，我停在了服务区，决定快速补充一些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便利店，将一些新鲜水果——苹果、橙子和香蕉——放进购物篮里。因为时间紧迫，所以没有细心地挑选，只是一股脑儿往下边塞这些水果。不过，当我付款准备离开时，我注意到了一个特别有趣的小机器，它看起来像是一个普通的手动刮冰器，但它背面标注着“吸力强大”、“清洁易用”。</w:t>
      </w:r>
      <w:r>
        <w:rPr>
          <w:sz w:val="32"/>
          <w:szCs w:val="32"/>
        </w:rPr>
        <w:t>&lt;/p&gt;&lt;p&gt;&lt;img src="/static-img/B-VAKRFU8gtqRU3jnBGAl1ulNR9vNxuRfijkQv-aS3I1W_0HHD_rShfZugd5rlHwWLuWrjBU_Rc5ZbdnL-F6Ig.jpg"&gt;&lt;/p&gt;&lt;p&gt;</w:t>
      </w:r>
      <w:r>
        <w:rPr>
          <w:sz w:val="32"/>
          <w:szCs w:val="32"/>
        </w:rPr>
        <w:t>好奇心驱使我试了一试，那个小机器真的很神奇。当你将手指放在其中的一个孔位上，并且轻轻压下按钮，它就会以惊人的吸力，从你的指尖吸出所有东西，就连那些刚买来的苹果、橙子和香蕉都被它轻松吞噬。这让我想起了小时候玩的一种游戏，那时候我们会把各种物品塞进口袋，然后用吹气来尝试把它们吹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的是，不是我用气力，而是那个小机器帮忙做出了类似效果。我开始思考，如果将这种技术应用于交通工具之中，或许可以创造出一种新的绿色环保方式，比如通过吸收空气中的污染物来净化周围环境，或是能够快速抽取油箱内燃料残留，为车辆提供更高效能。</w:t>
      </w:r>
      <w:r>
        <w:rPr>
          <w:sz w:val="32"/>
          <w:szCs w:val="32"/>
        </w:rPr>
        <w:t>&lt;/p&gt;&lt;p&gt;&lt;img src="/static-img/jBPF3tizylfePcGfZbXSpFulNR9vNxuRfijkQv-aS3I1W_0HHD_rShfZugd5rlHwWLuWrjBU_Rc5ZbdnL-F6Ig.jpg"&gt;&lt;/p&gt;&lt;p&gt;</w:t>
      </w:r>
      <w:r>
        <w:rPr>
          <w:sz w:val="32"/>
          <w:szCs w:val="32"/>
        </w:rPr>
        <w:t>虽然那只是一个愚蠢的设想，但当我重新上了车并继续行驶时，那些记忆仍然萦绕在心头。每当看到路边的人们纷纷加速赶路或焦急地等待红灯变绿时，我却觉得自己有了一份特别的心情。那份来自于一次简单而又不可思议的事情：往下边塞水果后吸出来车，让原本平凡的驾驶旅程变得既有趣又充满希望。</w:t>
      </w:r>
      <w:r>
        <w:rPr>
          <w:sz w:val="32"/>
          <w:szCs w:val="32"/>
        </w:rPr>
        <w:t>&lt;/p&gt;&lt;p&gt;&lt;a href = "/doc/414663-</w:t>
      </w:r>
      <w:r>
        <w:rPr>
          <w:sz w:val="32"/>
          <w:szCs w:val="32"/>
        </w:rPr>
        <w:t>往下边塞水果后吸出来车我的奇特日常驾驶体验</w:t>
      </w:r>
      <w:r>
        <w:rPr>
          <w:sz w:val="32"/>
          <w:szCs w:val="32"/>
        </w:rPr>
        <w:t>.doc" rel="alternate" download="414663-</w:t>
      </w:r>
      <w:r>
        <w:rPr>
          <w:sz w:val="32"/>
          <w:szCs w:val="32"/>
        </w:rPr>
        <w:t>往下边塞水果后吸出来车我的奇特日常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