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1</w:t>
      </w:r>
      <w:r>
        <w:rPr>
          <w:sz w:val="48"/>
          <w:szCs w:val="48"/>
        </w:rPr>
        <w:t>滴汗水重塑生活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滴汗水，重塑生活的节奏</w:t>
      </w:r>
      <w:r>
        <w:rPr>
          <w:sz w:val="32"/>
          <w:szCs w:val="32"/>
        </w:rPr>
        <w:t>&lt;/p&gt;&lt;p&gt;&lt;img src="/static-img/ivwaoYScOKUkYwhN0EWuJZv85TX-Nz39TkN-qclUeA3GFfKtg7bxWhYczdjPp9rx.jpg"&gt;&lt;/p&gt;&lt;p&gt;</w:t>
      </w:r>
      <w:r>
        <w:rPr>
          <w:sz w:val="32"/>
          <w:szCs w:val="32"/>
        </w:rPr>
        <w:t>时间的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一分每一秒都被赋予了不同的意义。我们常说“时间是金钱”，但更重要的是，我们如何去使用这笔无形的资产。在现代社会中，我们总是忙碌着工作、学习和生活中的各种琐事，却很少停下来思考：我们是否真正地享受着生活？</w:t>
      </w:r>
      <w:r>
        <w:rPr>
          <w:sz w:val="32"/>
          <w:szCs w:val="32"/>
        </w:rPr>
        <w:t>&lt;/p&gt;&lt;p&gt;&lt;img src="/static-img/YiKfre7h1Its2UeqQgQbQJv85TX-Nz39TkN-qclUeA2056JtONfePdpqUawFZbNvF0pW8h1YuHpTMmS0e7LOTQ.jpg"&gt;&lt;/p&gt;&lt;p&gt;</w:t>
      </w:r>
      <w:r>
        <w:rPr>
          <w:sz w:val="32"/>
          <w:szCs w:val="32"/>
        </w:rPr>
        <w:t>及时行乐：追求当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及时行乐”是一句古老而深刻的话语，它提醒我们要把握现在，享受当下的美好。这种哲学不仅适用于物质层面，更应该体现到精神层面。它告诉我们，不必等到某个特定的目标达成或者某个特定的时候再去追求快乐，而应该在每一个瞬间内寻找幸福。</w:t>
      </w:r>
      <w:r>
        <w:rPr>
          <w:sz w:val="32"/>
          <w:szCs w:val="32"/>
        </w:rPr>
        <w:t>&lt;/p&gt;&lt;p&gt;&lt;img src="/static-img/-rr_oEeM4NWTKduZknyxmJv85TX-Nz39TkN-qclUeA2056JtONfePdpqUawFZbNvF0pW8h1YuHpTMmS0e7LOTQ.jpg"&gt;&lt;/p&gt;&lt;p&gt;1H1</w:t>
      </w:r>
      <w:r>
        <w:rPr>
          <w:sz w:val="32"/>
          <w:szCs w:val="32"/>
        </w:rPr>
        <w:t>：量化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被各种各样的刺激所包围，但这些刺激往往是短暂且脆弱的。如果我们能将快乐量化，就像给自己设立一个小目标一样，那么我们的生活可能会变得更加有方向性和积极性。“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就是这样的一个概念——用自己的方式，在每个小时里找到至少一件让自己开心的事情，无论这份快乐多么微小。</w:t>
      </w:r>
      <w:r>
        <w:rPr>
          <w:sz w:val="32"/>
          <w:szCs w:val="32"/>
        </w:rPr>
        <w:t>&lt;/p&gt;&lt;p&gt;&lt;img src="/static-img/-YvmueosHlFEfbhPRo-7wpv85TX-Nz39TkN-qclUeA2056JtONfePdpqUawFZbNvF0pW8h1YuHpTMmS0e7LOTQ.jpg"&gt;&lt;/p&gt;&lt;p&gt;</w:t>
      </w:r>
      <w:r>
        <w:rPr>
          <w:sz w:val="32"/>
          <w:szCs w:val="32"/>
        </w:rPr>
        <w:t>重塑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第一缕阳光照进房间开始，让我们的第一件事就是做一些让自己开心的事情，比如读几页喜欢的小说，听几首喜爱的歌曲，或是在花园里散步。这不仅可以帮助你调整心情，也为整个的一天注入了正能量。而到了傍晚，如果你感到疲惫，可以尝试做些轻松愉悦的事，如烹饪一道新菜肴，或是与家人共度美好的夜晚。</w:t>
      </w:r>
      <w:r>
        <w:rPr>
          <w:sz w:val="32"/>
          <w:szCs w:val="32"/>
        </w:rPr>
        <w:t>&lt;/p&gt;&lt;p&gt;&lt;img src="/static-img/WZslBd6j7mTQsFeqxtJMn5v85TX-Nz39TkN-qclUeA2056JtONfePdpqUawFZbNvF0pW8h1YuHpTMmS0e7LOTQ.jpg"&gt;&lt;/p&gt;&lt;p&gt;</w:t>
      </w:r>
      <w:r>
        <w:rPr>
          <w:sz w:val="32"/>
          <w:szCs w:val="32"/>
        </w:rPr>
        <w:t>改变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并不意味着完全颠覆过去，只需要一点点调整就足够了。你可以尝试设置一些特别的小奖励，比如完成了一天“及时行乐”的任务后，你就可以放松一下看一部电影，这样你的大脑就会期待并寻找更多这样的机会来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“及时行乐”带来的影响远比单纯追逐短暂的情绪波动要深远。当你学会了将快感融入日常，并使其成为一种习惯，你会发现自己的压力减少，幸福感增强。此外，这种方法还能够提高你的自我意识，让你更加清楚地知道什么对你来说最重要，以及怎样才能更好地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单却又深刻的概念，它鼓励人们把握住当前，享受当下的美好。但如果没有具体行动支撑，这只是空谈。</w:t>
      </w:r>
      <w:r>
        <w:rPr>
          <w:sz w:val="32"/>
          <w:szCs w:val="32"/>
        </w:rPr>
        <w:t>&amp;#34;1H1&amp;#34;</w:t>
      </w:r>
      <w:r>
        <w:rPr>
          <w:sz w:val="32"/>
          <w:szCs w:val="32"/>
        </w:rPr>
        <w:t>则提供了一种实用的方法，用实际行动去践履这一理念。在不断地探索和实践中，我们将会发现，即使是在最忙碌或最艰难的时候，也总有一丝微笑等待着我们——那是一种来自内心深处，对于生命本身充满热爱与欣赏的心态。</w:t>
      </w:r>
      <w:r>
        <w:rPr>
          <w:sz w:val="32"/>
          <w:szCs w:val="32"/>
        </w:rPr>
        <w:t>&lt;/p&gt;&lt;p&gt;&lt;a href = "/doc/414841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滴汗水重塑生活的节奏</w:t>
      </w:r>
      <w:r>
        <w:rPr>
          <w:sz w:val="32"/>
          <w:szCs w:val="32"/>
        </w:rPr>
        <w:t>.doc" rel="alternate" download="414841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滴汗水重塑生活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