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繁旅记探索清波引中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繁旅记：探索清波引中的故事世界</w:t>
      </w:r>
      <w:r>
        <w:rPr>
          <w:sz w:val="32"/>
          <w:szCs w:val="32"/>
        </w:rPr>
        <w:t>&lt;/p&gt;&lt;p&gt;&lt;img src="/static-img/crfGb1JMGKSY7LuLbbOFZY8pRzzFQyAzpGIX-oRztIgvKvqf5ROJFwvZewnhLZvj.jpg"&gt;&lt;/p&gt;&lt;p&gt;</w:t>
      </w:r>
      <w:r>
        <w:rPr>
          <w:sz w:val="32"/>
          <w:szCs w:val="32"/>
        </w:rPr>
        <w:t>清波引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波引中，一只繁旅的形象被细致地刻画出来，展现了其独特的性格和命运。它不仅是故事情节的中心，也是观众情感寄托的对象。</w:t>
      </w:r>
      <w:r>
        <w:rPr>
          <w:sz w:val="32"/>
          <w:szCs w:val="32"/>
        </w:rPr>
        <w:t>&lt;/p&gt;&lt;p&gt;&lt;img src="/static-img/3Irfq_sAqqSGQLzysqqrCo8pRzzFQyAzpGIX-oRztIiPZ3oTV8AKQjw-n694Yyglu1jujSfw9P4r2jdHf8lmzGtW9TIcOI82_zqOxa3I-68Oe_M0iB0CS13OoRWUurgQmGn2J_JIh8w_w5nSZxFo68yjQU3CbS8muO2d0kpMR2mjqXL2RKPDwt8B2EaDkRZ46Foc1l7IauU2Wrzh0zj-UW4VHOKhOkHe0NkaPpO-hW4Axqn2Sa_mVUyCoihFxKjn.jp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精心设计的情节，作者将繁旅从平凡到非凡，从弱小到强大的成长历程展现在读者眼前。这不仅增强了故事的吸引力，也让读者对主角有着深刻的共鸣。</w:t>
      </w:r>
      <w:r>
        <w:rPr>
          <w:sz w:val="32"/>
          <w:szCs w:val="32"/>
        </w:rPr>
        <w:t>&lt;/p&gt;&lt;p&gt;&lt;img src="/static-img/0ks2dsQcJtpxuT1XtLbpRY8pRzzFQyAzpGIX-oRztIiPZ3oTV8AKQjw-n694Yyglu1jujSfw9P4r2jdHf8lmzGtW9TIcOI82_zqOxa3I-68Oe_M0iB0CS13OoRWUurgQmGn2J_JIh8w_w5nSZxFo68yjQU3CbS8muO2d0kpMR2mjqXL2RKPDwt8B2EaDkRZ46Foc1l7IauU2Wrzh0zj-UW4VHOKhOkHe0NkaPpO-hW4Axqn2Sa_mVUyCoihFxKjn.jpg"&gt;&lt;/p&gt;&lt;p&gt;</w:t>
      </w:r>
      <w:r>
        <w:rPr>
          <w:sz w:val="32"/>
          <w:szCs w:val="32"/>
        </w:rPr>
        <w:t>文化背景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波引中，繁旅所处的文化背景丰富而复杂，它所面临的问题和挑战反映了人类社会的一些普遍问题。同时，这个故事也蕴含着深刻的人生哲理，为读者提供了一种思考人生的方式。</w:t>
      </w:r>
      <w:r>
        <w:rPr>
          <w:sz w:val="32"/>
          <w:szCs w:val="32"/>
        </w:rPr>
        <w:t>&lt;/p&gt;&lt;p&gt;&lt;img src="/static-img/LEpS06Rr34o2MNgD2jMmtI8pRzzFQyAzpGIX-oRztIiPZ3oTV8AKQjw-n694Yyglu1jujSfw9P4r2jdHf8lmzGtW9TIcOI82_zqOxa3I-68Oe_M0iB0CS13OoRWUurgQmGn2J_JIh8w_w5nSZxFo68yjQU3CbS8muO2d0kpMR2mjqXL2RKPDwt8B2EaDkRZ46Foc1l7IauU2Wrzh0zj-UW4VHOKhOkHe0NkaPpO-hW4Axqn2Sa_mVUyCoihFxKjn.jpg"&gt;&lt;/p&gt;&lt;p&gt;</w:t>
      </w:r>
      <w:r>
        <w:rPr>
          <w:sz w:val="32"/>
          <w:szCs w:val="32"/>
        </w:rPr>
        <w:t>语言风格与描写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、细腻的情景描写，让繁旅这个角色变得更加真实可触。在语言上采用了夸张的手法，使得整个故事充满戏剧性，同时也增添了一丝幻想色彩。</w:t>
      </w:r>
      <w:r>
        <w:rPr>
          <w:sz w:val="32"/>
          <w:szCs w:val="32"/>
        </w:rPr>
        <w:t>&lt;/p&gt;&lt;p&gt;&lt;img src="/static-img/vMESOcFMmKKO511WXL5ndI8pRzzFQyAzpGIX-oRztIiPZ3oTV8AKQjw-n694Yyglu1jujSfw9P4r2jdHf8lmzGtW9TIcOI82_zqOxa3I-68Oe_M0iB0CS13OoRWUurgQmGn2J_JIh8w_w5nSZxFo68yjQU3CbS8muO2d0kpMR2mjqXL2RKPDwt8B2EaDkRZ46Foc1l7IauU2Wrzh0zj-UW4VHOKhOkHe0NkaPpO-hW4Axqn2Sa_mVUyCoihFxKjn.jpg"&gt;&lt;/p&gt;&lt;p&gt;</w:t>
      </w:r>
      <w:r>
        <w:rPr>
          <w:sz w:val="32"/>
          <w:szCs w:val="32"/>
        </w:rPr>
        <w:t>情感表达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繁旅的心理状态和情感变化，我们可以看到作者对于人物内心世界的深入理解和敏锐洞察。这使得整个故事不仅具有高潮迭起的情节，还能够触动读者的内心，让他们体验到同样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意义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清波引中的“一只繁旅”成为我们对生活的一种思考，更是一种精神追求。它告诉我们，即使身处逆境，也要坚持自己的梦想，不断向前走，这种力量足以激励人们去面对生活中的各种挑战。</w:t>
      </w:r>
      <w:r>
        <w:rPr>
          <w:sz w:val="32"/>
          <w:szCs w:val="32"/>
        </w:rPr>
        <w:t>&lt;/p&gt;&lt;p&gt;&lt;a href = "/doc/415752-</w:t>
      </w:r>
      <w:r>
        <w:rPr>
          <w:sz w:val="32"/>
          <w:szCs w:val="32"/>
        </w:rPr>
        <w:t>繁旅记探索清波引中的故事世界</w:t>
      </w:r>
      <w:r>
        <w:rPr>
          <w:sz w:val="32"/>
          <w:szCs w:val="32"/>
        </w:rPr>
        <w:t>.doc" rel="alternate" download="415752-</w:t>
      </w:r>
      <w:r>
        <w:rPr>
          <w:sz w:val="32"/>
          <w:szCs w:val="32"/>
        </w:rPr>
        <w:t>繁旅记探索清波引中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