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和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的那些风花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个小众社群——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这个名字听起来就像是一本神秘的书籍，里面藏着什么样的故事呢？我决定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那个讨论区，我立刻被这里的人们热情洋溢的氛围所吸引。每个人都像是有着自己独特风格的小说作者，每天都在分享自己的文字和想法。我开始阅读那些帖子，发现那里充满了对文学的热爱，对生活的感悟。</w:t>
      </w:r>
      <w:r>
        <w:rPr>
          <w:sz w:val="32"/>
          <w:szCs w:val="32"/>
        </w:rPr>
        <w:t>&lt;/p&gt;&lt;p&gt;&lt;img src="/static-img/vAQK5ka19tmDp048BjquRw.jpg"&gt;&lt;/p&gt;&lt;p&gt;</w:t>
      </w:r>
      <w:r>
        <w:rPr>
          <w:sz w:val="32"/>
          <w:szCs w:val="32"/>
        </w:rPr>
        <w:t>我注意到，那里的成员们不仅仅是写作，而且还有很多人喜欢收集古典文学作品，也有人专门研究网络小说文化。这让我想到了我们小时候看的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那些充满激情与梦想的情节，如今似乎也成了他们共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了解这个社区。它们不仅是一个分享空间，更是一个交流心得、学习知识的地方。在这里，你可以找到各种各样的文案，从日常琐事到哲学思考，从幽默段子到感人诗歌，它们都是由这些“俊男”们用自己的笔触绘制出来的世界。</w:t>
      </w:r>
      <w:r>
        <w:rPr>
          <w:sz w:val="32"/>
          <w:szCs w:val="32"/>
        </w:rPr>
        <w:t>&lt;/p&gt;&lt;p&gt;&lt;img src="/static-img/Qwiyz2S4SDWeXPnmiaCs3A.jpg"&gt;&lt;/p&gt;&lt;p&gt;</w:t>
      </w:r>
      <w:r>
        <w:rPr>
          <w:sz w:val="32"/>
          <w:szCs w:val="32"/>
        </w:rPr>
        <w:t>有一次，他们组织了一场线上读书会，我们一起讨论了一本经典之作。那时，一切的心灵仿佛都聚焦到了那本书上，每个人都带着自己的见解和理解。这种感觉，让我觉得这不是一般社交平台，而是建立了一个真正意义上的“俊男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参与其中，不断地写作和评论。我发表了一篇关于记忆与现实之间界限模糊的小说片段，很快就获得了许多人的好评。我意识到，这里不只是展示文字，还有更多的是一种精神互动，是一种对于美好生活追求的手拉手前行。</w:t>
      </w:r>
      <w:r>
        <w:rPr>
          <w:sz w:val="32"/>
          <w:szCs w:val="32"/>
        </w:rPr>
        <w:t>&lt;/p&gt;&lt;p&gt;&lt;img src="/static-img/FLdIOdZsWbaCUU-4sNxRAg.jpg"&gt;&lt;/p&gt;&lt;p&gt;</w:t>
      </w:r>
      <w:r>
        <w:rPr>
          <w:sz w:val="32"/>
          <w:szCs w:val="32"/>
        </w:rPr>
        <w:t>当夜幕降临，屏幕上的字迹渐渐消失，但那些留下的印象却深刻而持久。在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样的地方，每一次点击，都可能开启新的旅程；每一次分享，都可能点燃他人的灵火。而我，在这样的环境中成长，也学会了如何用文字去表达我的世界，用心去感受生命中的每一分每一秒。</w:t>
      </w:r>
      <w:r>
        <w:rPr>
          <w:sz w:val="32"/>
          <w:szCs w:val="32"/>
        </w:rPr>
        <w:t>&lt;/p&gt;&lt;p&gt;&lt;a href = "/doc/416125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和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那些风花雪月</w:t>
      </w:r>
      <w:r>
        <w:rPr>
          <w:sz w:val="32"/>
          <w:szCs w:val="32"/>
        </w:rPr>
        <w:t>.doc" rel="alternate" download="416125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和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那些风花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