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水的代价学长的提分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生中，学习的过程往往伴随着对分数的无限追求，而“学长教我做题错一题就放一支笔”的方法则成为许多人提高成绩的一个有趣尝试。这个方法听起来有些古怪，但其背后的逻辑却很有道理。</w:t>
      </w:r>
      <w:r>
        <w:rPr>
          <w:sz w:val="32"/>
          <w:szCs w:val="32"/>
        </w:rPr>
        <w:t>&lt;/p&gt;&lt;p&gt;&lt;img src="/static-img/zPZS94xBPCphKzAvokwNGZv85TX-Nz39TkN-qclUeA3GFfKtg7bxWhYczdjPp9rx.jpg"&gt;&lt;/p&gt;&lt;p&gt;</w:t>
      </w:r>
      <w:r>
        <w:rPr>
          <w:sz w:val="32"/>
          <w:szCs w:val="32"/>
        </w:rPr>
        <w:t>首先，这个方法强调了耐心和细致。每当你做完一套题目后，检查错误并纠正它们。这不仅锻炼了你的观察力和分析能力，还让你学会了从失败中汲取经验。在实际操作中，如果每次都能坚持这样的习惯，那么即使是最难以理解的问题，也能逐渐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鼓励积极思考。当遇到问题时，不要轻易放弃，而是要深入思考、多角度考虑，每一次犯错都是向更高层次迈进的一步。而且这种小小的代价——放掉一支笔，让人在心理上更加珍惜正确答案，从而激发内心的渴望去找到正确解答。</w:t>
      </w:r>
      <w:r>
        <w:rPr>
          <w:sz w:val="32"/>
          <w:szCs w:val="32"/>
        </w:rPr>
        <w:t>&lt;/p&gt;&lt;p&gt;&lt;img src="/static-img/baAXUy5rc72WcObH2Cz1Vpv85TX-Nz39TkN-qclUeA2056JtONfePdpqUawFZbNvF0pW8h1YuHpTMmS0e7LOTQ.jpg"&gt;&lt;/p&gt;&lt;p&gt;</w:t>
      </w:r>
      <w:r>
        <w:rPr>
          <w:sz w:val="32"/>
          <w:szCs w:val="32"/>
        </w:rPr>
        <w:t>再者，这种方式还能够帮助学生建立自信心。因为每一次成功解决问题，都会给予自己一定程度上的奖励，即使是一支简单的小笔。但这份奖赏并不大于所获得知识点提升，因此它不会让学生产生依赖或懒惰，只会促使他们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也培养了一种责任感。当一个学生决定遵循这种模式，他需要承担起自己的学习责任，比如确保每天都有一定的时间用于复习和练习，并且不能逃避那些困难的问题。他必须对自己的进度负责，对待学习保持严肃态度。</w:t>
      </w:r>
      <w:r>
        <w:rPr>
          <w:sz w:val="32"/>
          <w:szCs w:val="32"/>
        </w:rPr>
        <w:t>&lt;/p&gt;&lt;p&gt;&lt;img src="/static-img/sh8-1oGo-kNVr5s2lyskAJv85TX-Nz39TkN-qclUeA2056JtONfePdpqUawFZbNvF0pW8h1YuHpTMmS0e7LOTQ.jpg"&gt;&lt;/p&gt;&lt;p&gt;</w:t>
      </w:r>
      <w:r>
        <w:rPr>
          <w:sz w:val="32"/>
          <w:szCs w:val="32"/>
        </w:rPr>
        <w:t>总之，“学长教我做题错一题就放一支笔”是一种既实用又富有哲理的学习策略，它通过小小的成本来引导我们走向真正意义上的成长。</w:t>
      </w:r>
      <w:r>
        <w:rPr>
          <w:sz w:val="32"/>
          <w:szCs w:val="32"/>
        </w:rPr>
        <w:t>&lt;/p&gt;&lt;p&gt;&lt;a href = "/doc/416183-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水的代价学长的提分秘籍</w:t>
      </w:r>
      <w:r>
        <w:rPr>
          <w:sz w:val="32"/>
          <w:szCs w:val="32"/>
        </w:rPr>
        <w:t>.doc" rel="alternate" download="416183-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水的代价学长的提分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