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激烈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人们总是寻找一种方式来抓住对方的心。狂撩不仅是一种表达自己感情的方式，更是一种艺术。它可以让人感受到被关注，被重视，被爱。在这里，我们将探讨这种行为背后的原因和意义，以及它如何影响我们的关系。</w:t>
      </w:r>
      <w:r>
        <w:rPr>
          <w:sz w:val="32"/>
          <w:szCs w:val="32"/>
        </w:rPr>
        <w:t>&lt;/p&gt;&lt;p&gt;&lt;img src="/static-img/wcFPVoxgFJeGu22e85Y-Qo-majYymk8a_jsm_WyznAsATC-85T08_hB_bAluWR38.jpg"&gt;&lt;/p&gt;&lt;p&gt;</w:t>
      </w:r>
      <w:r>
        <w:rPr>
          <w:sz w:val="32"/>
          <w:szCs w:val="32"/>
        </w:rPr>
        <w:t>狂撩，是一种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注重个性和独特性。通过狂撩，可以展现一个人的才华、幽默感或是魅力，从而吸引他人的注意。这不仅能够增强自信，也能加深彼此之间的情感联系。</w:t>
      </w:r>
      <w:r>
        <w:rPr>
          <w:sz w:val="32"/>
          <w:szCs w:val="32"/>
        </w:rPr>
        <w:t>&lt;/p&gt;&lt;p&gt;&lt;img src="/static-img/CuN5opzljxvhV0KrLaHt9o-majYymk8a_jsm_WyznAvISlCd-zfW2xPHd_bJmwGjhewxPSGee00vz9IEDmWYOmNs1z1agp_UJn9F61fA73aWYqXYurIvMWN4zWVcmRKcTQx1LABgIrhBKC46SnZB_5M0y9scMjO0-8m8XgU1sla9e7Hl-WaYCARGg47pkADh6d2ltyXNcys8lrzHORe_so8yEg8PtOSFPK9-JZ0c9OY.jpg"&gt;&lt;/p&gt;&lt;p&gt;</w:t>
      </w:r>
      <w:r>
        <w:rPr>
          <w:sz w:val="32"/>
          <w:szCs w:val="32"/>
        </w:rPr>
        <w:t>狂撩，是建立信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另一个人表现出极大的热情和投入时，这通常意味着他们对对方抱有很高期望。这种期待可以促进双方相互了解，同时也为未来建立一段稳固的关系打下基础。</w:t>
      </w:r>
      <w:r>
        <w:rPr>
          <w:sz w:val="32"/>
          <w:szCs w:val="32"/>
        </w:rPr>
        <w:t>&lt;/p&gt;&lt;p&gt;&lt;img src="/static-img/hY1FDZ-BC0E6XUM0YEcMkI-majYymk8a_jsm_WyznAvISlCd-zfW2xPHd_bJmwGjhewxPSGee00vz9IEDmWYOmNs1z1agp_UJn9F61fA73aWYqXYurIvMWN4zWVcmRKcTQx1LABgIrhBKC46SnZB_5M0y9scMjO0-8m8XgU1sla9e7Hl-WaYCARGg47pkADh6d2ltyXNcys8lrzHORe_so8yEg8PtOSFPK9-JZ0c9OY.jpg"&gt;&lt;/p&gt;&lt;p&gt;</w:t>
      </w:r>
      <w:r>
        <w:rPr>
          <w:sz w:val="32"/>
          <w:szCs w:val="32"/>
        </w:rPr>
        <w:t>狂撩，有助于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压力无处不在。通过向心仪的人狂撩，可以释放内心积累的情绪，并且获得心理上的慰藉。当我们感到被关注时，不管是真实还是虚构，都能给我们带来一定程度的心理安慰。</w:t>
      </w:r>
      <w:r>
        <w:rPr>
          <w:sz w:val="32"/>
          <w:szCs w:val="32"/>
        </w:rPr>
        <w:t>&lt;/p&gt;&lt;p&gt;&lt;img src="/static-img/HA1KtC2KAsLfG5LFp9dPbY-majYymk8a_jsm_WyznAvISlCd-zfW2xPHd_bJmwGjhewxPSGee00vz9IEDmWYOmNs1z1agp_UJn9F61fA73aWYqXYurIvMWN4zWVcmRKcTQx1LABgIrhBKC46SnZB_5M0y9scMjO0-8m8XgU1sla9e7Hl-WaYCARGg47pkADh6d2ltyXNcys8lrzHORe_so8yEg8PtOSFPK9-JZ0c9OY.jpg"&gt;&lt;/p&gt;&lt;p&gt;</w:t>
      </w:r>
      <w:r>
        <w:rPr>
          <w:sz w:val="32"/>
          <w:szCs w:val="32"/>
        </w:rPr>
        <w:t>狂撩，可能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过度地表现出自己的喜悦，他们可能会忽略了伴侣真正需要什么。这可能导致伴侣感到困惑甚至疏远，因为他们并不明白对方所谓“爱”的真正含义。如果没有沟通，一场美好的恋情也许就会因为误解而结束。</w:t>
      </w:r>
      <w:r>
        <w:rPr>
          <w:sz w:val="32"/>
          <w:szCs w:val="32"/>
        </w:rPr>
        <w:t>&lt;/p&gt;&lt;p&gt;&lt;img src="/static-img/aM-kQkKK4j0ipz0enSID8I-majYymk8a_jsm_WyznAvISlCd-zfW2xPHd_bJmwGjhewxPSGee00vz9IEDmWYOmNs1z1agp_UJn9F61fA73aWYqXYurIvMWN4zWVcmRKcTQx1LABgIrhBKC46SnZB_5M0y9scMjO0-8m8XgU1sla9e7Hl-WaYCARGg47pkADh6d2ltyXNcys8lrzHORe_so8yEg8PtOSFPK9-JZ0c9OY.jpg"&gt;&lt;/p&gt;&lt;p&gt;</w:t>
      </w:r>
      <w:r>
        <w:rPr>
          <w:sz w:val="32"/>
          <w:szCs w:val="32"/>
        </w:rPr>
        <w:t>狂撩，对恋爱关系有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两个人的关系能够以健康、平衡的态度发展，那么随着时间推移，这种激烈的情感追逐有助于培养更深层次的情感纽带。但如果这种行为变成了一种持续不断但缺乏实际行动的手段，那么这只会造成两个人之间更加紧张的地缘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，是一种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狂撩”这一概念也有其特殊之处。在某些地区，它可能被看作是浪漫的一部分，而在其他地方则可能显得过分甚至尴尬。不论哪种情况，只要双方都愿意接受并欣赏这样的交流，它就能成为两人共享美好记忆的一部分。</w:t>
      </w:r>
      <w:r>
        <w:rPr>
          <w:sz w:val="32"/>
          <w:szCs w:val="32"/>
        </w:rPr>
        <w:t>&lt;/p&gt;&lt;p&gt;&lt;a href = "/doc/416599-</w:t>
      </w:r>
      <w:r>
        <w:rPr>
          <w:sz w:val="32"/>
          <w:szCs w:val="32"/>
        </w:rPr>
        <w:t>狂撩爱情的激烈追逐</w:t>
      </w:r>
      <w:r>
        <w:rPr>
          <w:sz w:val="32"/>
          <w:szCs w:val="32"/>
        </w:rPr>
        <w:t>.doc" rel="alternate" download="416599-</w:t>
      </w:r>
      <w:r>
        <w:rPr>
          <w:sz w:val="32"/>
          <w:szCs w:val="32"/>
        </w:rPr>
        <w:t>狂撩爱情的激烈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