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活下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我成了末日骑士。我的故事开始于一场无声的风暴，结束于永远的寂静。我记得那天清晨，阳光透过灰蒙蒙的天空洒下了最后一抹温暖，它似乎在告诉我们：这将是最后一次见证美好。</w:t>
      </w:r>
      <w:r>
        <w:rPr>
          <w:sz w:val="32"/>
          <w:szCs w:val="32"/>
        </w:rPr>
        <w:t>&lt;/p&gt;&lt;p&gt;&lt;img src="/static-img/QdsJTgk0GCf4xfdZvvi2AJv85TX-Nz39TkN-qclUeA3GFfKtg7bxWhYczdjPp9rx.png"&gt;&lt;/p&gt;&lt;p&gt;</w:t>
      </w:r>
      <w:r>
        <w:rPr>
          <w:sz w:val="32"/>
          <w:szCs w:val="32"/>
        </w:rPr>
        <w:t>我没有选择成为末日骑士，只能承受命运赐予的角色。当时，一切都显得那么突然，那种感觉就像是一场梦境中的惊醒。人们失去了方向，他们四处奔波，却找不到逃离死亡阴影的手段。而我，在这个混乱中，找到了自己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再是一个普通的人，而是变成了保护者、寻求生的引路人。在荒废的小镇上，我建立了一块小小的避难所，用我的知识和经验来帮助那些幸存者们生存下去。我用尽一切办法去搜集食物、净水和医疗用品，每一次出击都是对生命意义的一次深刻体验。</w:t>
      </w:r>
      <w:r>
        <w:rPr>
          <w:sz w:val="32"/>
          <w:szCs w:val="32"/>
        </w:rPr>
        <w:t>&lt;/p&gt;&lt;p&gt;&lt;img src="/static-img/QHwXsHQtcabQbo6KBX3qU5v85TX-Nz39TkN-qclUeA2056JtONfePdpqUawFZbNvF0pW8h1YuHpTMmS0e7LOTQ.png"&gt;&lt;/p&gt;&lt;p&gt;</w:t>
      </w:r>
      <w:r>
        <w:rPr>
          <w:sz w:val="32"/>
          <w:szCs w:val="32"/>
        </w:rPr>
        <w:t>但最终，也有人要离开了。这世道残酷，有些人宁愿选择自由，而不是继续忍受痛苦。我看着他们走去，不禁感慨，这些人或许已经忘记了“活下去”的真正含义。但对于我来说，“活下去”意味着不放弃希望，不停止战斗，无论面对什么样的挑战，都要勇敢地迎向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夜晚，当星空变得比以往更加明亮，我站立在高塔上，看着远方那片未知的大海。那是我心中的“末日”，也是新的起点。因为即便是在最绝望的情况下，我们依然有可能找到属于自己的未来，即便是作为末日骑士，也可以为这个世界带来一点点光明。</w:t>
      </w:r>
      <w:r>
        <w:rPr>
          <w:sz w:val="32"/>
          <w:szCs w:val="32"/>
        </w:rPr>
        <w:t>&lt;/p&gt;&lt;p&gt;&lt;img src="/static-img/2-m013cVeixT7IfJMmpyBpv85TX-Nz39TkN-qclUeA2056JtONfePdpqUawFZbNvF0pW8h1YuHpTMmS0e7LOTQ.png"&gt;&lt;/p&gt;&lt;p&gt;</w:t>
      </w:r>
      <w:r>
        <w:rPr>
          <w:sz w:val="32"/>
          <w:szCs w:val="32"/>
        </w:rPr>
        <w:t>所以当你听到“末日骑士”这个词时，你会想象到的是什么？也许它代表着坚强与勇气，或许它指向的是一种不屈不挠的心态。在这片被破坏的地球上，我们每个人都可以成为这样的英雄，只要我们仍然有希望，就不会真的死去，因为生还之路总会存在。</w:t>
      </w:r>
      <w:r>
        <w:rPr>
          <w:sz w:val="32"/>
          <w:szCs w:val="32"/>
        </w:rPr>
        <w:t>&lt;/p&gt;&lt;p&gt;&lt;a href = "/doc/416827-</w:t>
      </w:r>
      <w:r>
        <w:rPr>
          <w:sz w:val="32"/>
          <w:szCs w:val="32"/>
        </w:rPr>
        <w:t>末日骑士活下去的故事</w:t>
      </w:r>
      <w:r>
        <w:rPr>
          <w:sz w:val="32"/>
          <w:szCs w:val="32"/>
        </w:rPr>
        <w:t>.doc" rel="alternate" download="416827-</w:t>
      </w:r>
      <w:r>
        <w:rPr>
          <w:sz w:val="32"/>
          <w:szCs w:val="32"/>
        </w:rPr>
        <w:t>末日骑士活下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