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我的虚拟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我遇到了一个名为伽罗的神秘角色。他的腿部力量之强，能够撑起整个虚拟宇宙，让每一次输入都变成了穿越时空的旅程。</w:t>
      </w:r>
      <w:r>
        <w:rPr>
          <w:sz w:val="32"/>
          <w:szCs w:val="32"/>
        </w:rPr>
        <w:t>&lt;/p&gt;&lt;p&gt;&lt;img src="/static-img/v_kdt6b1JxNRSHXcCWj5SjArIyjkiLoKWwSd2TCS2nf99lMr260kjMan0OPqenjG.jpg"&gt;&lt;/p&gt;&lt;p&gt;</w:t>
      </w:r>
      <w:r>
        <w:rPr>
          <w:sz w:val="32"/>
          <w:szCs w:val="32"/>
        </w:rPr>
        <w:t>记得那天，我刚启动了这个名为“撑起伽罗的腿疯狂输入”的游戏，我的手指轻轻一触屏幕，就像踏上了通往未知世界的大门。我知道，这不仅是一个简单的文字游戏，而是一场精神与肉体双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次我按下键盘或触摸屏幕，都能听到伽罗沉稳而有力的声音回荡在耳边：“再来一点！”他要求着，那种期待让我感觉自己仿佛成为了这片大陆上的英雄。随着时间推移，我发现自己的反应速度和准确率都在不断提升，就像是被一种不可抗拒的力量驱使一般。</w:t>
      </w:r>
      <w:r>
        <w:rPr>
          <w:sz w:val="32"/>
          <w:szCs w:val="32"/>
        </w:rPr>
        <w:t>&lt;/p&gt;&lt;p&gt;&lt;img src="/static-img/mxrwX80L1ZPWpKJJbXGLkDArIyjkiLoKWwSd2TCS2nf5Y6u1NqJp9Lwr-DWPOnCvgZfXJFWzvaGhl1WDX3OCiA.jpg"&gt;&lt;/p&gt;&lt;p&gt;</w:t>
      </w:r>
      <w:r>
        <w:rPr>
          <w:sz w:val="32"/>
          <w:szCs w:val="32"/>
        </w:rPr>
        <w:t>但是，随着任务难度增加，我的身体也开始感到疲惫。当我不得不快速连续地敲击键盘的时候，那些曾经熟悉的手感似乎变得陌生起来。但是，每当我看到那些美丽而奇异的地图展现在眼前，或是在战斗中成功拯救了一位女孩逃离追捕时，那些辛苦付出的瞬间就全部化作了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对决后，我终于意识到，“撑起伽ロ的腿疯狂输入”并不只是一个单纯文字游戏，它更像是一种精神修炼，一种将内心力量转化为外界行动的一种艺术。在这个过程中，不仅是我的人物技能提升了，还有我作为人格魅力的培养和锻炼。</w:t>
      </w:r>
      <w:r>
        <w:rPr>
          <w:sz w:val="32"/>
          <w:szCs w:val="32"/>
        </w:rPr>
        <w:t>&lt;/p&gt;&lt;p&gt;&lt;img src="/static-img/uu2uUA6Z_EOY3oNnbV783zArIyjkiLoKWwSd2TCS2nf5Y6u1NqJp9Lwr-DWPOnCvgZfXJFWzvaGhl1WDX3OCiA.jpg"&gt;&lt;/p&gt;&lt;p&gt;</w:t>
      </w:r>
      <w:r>
        <w:rPr>
          <w:sz w:val="32"/>
          <w:szCs w:val="32"/>
        </w:rPr>
        <w:t>直到有一天，当那个女孩站在山顶向我致敬的时候，我明白了——这是不是真的发生过？或者说，是不是只有在这样一个虚拟世界里，我们才能真正意义上实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游戏，但它给予了我们无限可能，无论是成为勇者、探索者还是普通人，只要你愿意，你总能找到属于自己的故事去编织。而对于这样的“撑起伽罗的腿疯狂输入”，我会一直珍惜，因为它教会了我，无论何时何地，只要有信念，有坚持，就没有什么是不可能完成的事情。</w:t>
      </w:r>
      <w:r>
        <w:rPr>
          <w:sz w:val="32"/>
          <w:szCs w:val="32"/>
        </w:rPr>
        <w:t>&lt;/p&gt;&lt;p&gt;&lt;img src="/static-img/ooDlPEzZfVsJMYHKdOUSfzArIyjkiLoKWwSd2TCS2nf5Y6u1NqJp9Lwr-DWPOnCvgZfXJFWzvaGhl1WDX3OCiA.jpg"&gt;&lt;/p&gt;&lt;p&gt;&lt;a href = "/doc/417253-</w:t>
      </w:r>
      <w:r>
        <w:rPr>
          <w:sz w:val="32"/>
          <w:szCs w:val="32"/>
        </w:rPr>
        <w:t>撑起伽罗的腿疯狂输入的游戏我的虚拟冒险记</w:t>
      </w:r>
      <w:r>
        <w:rPr>
          <w:sz w:val="32"/>
          <w:szCs w:val="32"/>
        </w:rPr>
        <w:t>.doc" rel="alternate" download="417253-</w:t>
      </w:r>
      <w:r>
        <w:rPr>
          <w:sz w:val="32"/>
          <w:szCs w:val="32"/>
        </w:rPr>
        <w:t>撑起伽罗的腿疯狂输入的游戏我的虚拟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