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爱情的无奈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关系就像缠绕在腰间的绳索，既不能轻易解开，又不能彻底断绝。这样的关系往往是由深厚的情感所构成，但同时也伴随着无尽的挣扎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的情感：情侣之间最为深刻的情感纽带，常常使得一方难以割舍对方，即使面对对方想要结束关系时，也会用一切方式阻止对方离去。</w:t>
      </w:r>
      <w:r>
        <w:rPr>
          <w:sz w:val="32"/>
          <w:szCs w:val="32"/>
        </w:rPr>
        <w:t>&lt;/p&gt;&lt;p&gt;&lt;img src="/static-img/I3x_LKZvtNK0p6iXrbYzSg.jpg"&gt;&lt;/p&gt;&lt;p&gt;</w:t>
      </w:r>
      <w:r>
        <w:rPr>
          <w:sz w:val="32"/>
          <w:szCs w:val="32"/>
        </w:rPr>
        <w:t>缠着腰不让他退出：爱情的无奈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观念与责任：家人或亲友对于家庭成员之间的联系有着极高要求，一旦发现有人想要放弃，这种强烈的家族观念和责任感会促使其他人出手相助，让那个人难以逃脱。</w:t>
      </w:r>
      <w:r>
        <w:rPr>
          <w:sz w:val="32"/>
          <w:szCs w:val="32"/>
        </w:rPr>
        <w:t>&lt;/p&gt;&lt;p&gt;&lt;img src="/static-img/KF5ObfKLEnhuiwPaLSF28Q.jpg"&gt;&lt;/p&gt;&lt;p&gt;</w:t>
      </w:r>
      <w:r>
        <w:rPr>
          <w:sz w:val="32"/>
          <w:szCs w:val="32"/>
        </w:rPr>
        <w:t>缠着腰不让他退出：家庭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恐惧：当一个人已经深陷于某个人的世界里，他们可能因为害怕孤独、失去支持或是未知而无法接受分手，反而选择继续保持这段关系，即便它对他们来说并不幸福。</w:t>
      </w:r>
      <w:r>
        <w:rPr>
          <w:sz w:val="32"/>
          <w:szCs w:val="32"/>
        </w:rPr>
        <w:t>&lt;/p&gt;&lt;p&gt;&lt;img src="/static-img/MVgtSBBPITGbavaF72Q3cg.jpg"&gt;&lt;/p&gt;&lt;p&gt;</w:t>
      </w:r>
      <w:r>
        <w:rPr>
          <w:sz w:val="32"/>
          <w:szCs w:val="32"/>
        </w:rPr>
        <w:t>缠着腰不让他退出：情感牢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与控制欲望：有些人可能出于心理问题，比如控制欲或者自我价值认同的问题，不愿意看到自己的伴侣离开，从而采取各种手段来维持这一状态，即使这种行为给双方带来了痛苦。</w:t>
      </w:r>
      <w:r>
        <w:rPr>
          <w:sz w:val="32"/>
          <w:szCs w:val="32"/>
        </w:rPr>
        <w:t>&lt;/p&gt;&lt;p&gt;&lt;img src="/static-img/tyGB4ATw8O2kU_SpHouvKQ.jpg"&gt;&lt;/p&gt;&lt;p&gt;</w:t>
      </w:r>
      <w:r>
        <w:rPr>
          <w:sz w:val="32"/>
          <w:szCs w:val="32"/>
        </w:rPr>
        <w:t>缠着腰不让他退出：心灵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期望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某些文化背景下，对婚姻和恋爱有很高期望值，当人们感觉到这些期待没有被满足时，他们可能会通过任何方式来确保这段关系能够持续下去，即便它并非彼此都真正想要的一种生活方式。</w:t>
      </w:r>
      <w:r>
        <w:rPr>
          <w:sz w:val="32"/>
          <w:szCs w:val="32"/>
        </w:rPr>
        <w:t>&lt;/p&gt;&lt;p&gt;&lt;img src="/static-img/RBBNq5tRlA0feJ-zrMu2Lg.jpg"&gt;&lt;/p&gt;&lt;p&gt;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交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原因探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人们虽然明知一段关系已经走向了尽头，但却找不到勇气将其完全结束。这背后可能隐藏的是更多的心理复杂性，如过去经历、未解决的问题等，这些都成为困住两个人不可摆脱的情愫网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缼紧身边的人，他也不敢轻易放开，因为那意味着承受自己内心深处尚未面对过的事情。</w:t>
      </w:r>
      <w:r>
        <w:rPr>
          <w:sz w:val="32"/>
          <w:szCs w:val="32"/>
        </w:rPr>
        <w:t>&lt;/p&gt;&lt;p&gt;&lt;a href = "/doc/417608-</w:t>
      </w:r>
      <w:r>
        <w:rPr>
          <w:sz w:val="32"/>
          <w:szCs w:val="32"/>
        </w:rPr>
        <w:t>缠着腰不让他退出爱情的无奈纠葛</w:t>
      </w:r>
      <w:r>
        <w:rPr>
          <w:sz w:val="32"/>
          <w:szCs w:val="32"/>
        </w:rPr>
        <w:t>.doc" rel="alternate" download="417608-</w:t>
      </w:r>
      <w:r>
        <w:rPr>
          <w:sz w:val="32"/>
          <w:szCs w:val="32"/>
        </w:rPr>
        <w:t>缠着腰不让他退出爱情的无奈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