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孕妇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歌手潮流盗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（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潮流盗版）</w:t>
      </w:r>
      <w:r>
        <w:rPr>
          <w:sz w:val="32"/>
          <w:szCs w:val="32"/>
        </w:rPr>
        <w:t>&lt;/p&gt;&lt;p&gt;&lt;img src="/static-img/s_KgwGFOGTvnYkDeR3WZp5v85TX-Nz39TkN-qclUeA3GFfKtg7bxWhYczdjPp9rx.jpg"&gt;&lt;/p&gt;&lt;p&gt;</w:t>
      </w:r>
      <w:r>
        <w:rPr>
          <w:sz w:val="32"/>
          <w:szCs w:val="32"/>
        </w:rPr>
        <w:t>小标题：音乐界的新现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音乐行业迎来了一个新的变革，那就是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。他们以独特的声音和不拘一格的风格赢得了公众的关注。这群年轻女性不仅在艺术上取得了成功，而且还带动了一股潮流，使得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成为网络热议话题。</w:t>
      </w:r>
      <w:r>
        <w:rPr>
          <w:sz w:val="32"/>
          <w:szCs w:val="32"/>
        </w:rPr>
        <w:t>&lt;/p&gt;&lt;p&gt;&lt;img src="/static-img/1T-ccvNv_TOP6i43kMbSfJv85TX-Nz39TkN-qclUeA2056JtONfePdpqUawFZbNvF0pW8h1YuHpTMmS0e7LOTQ.jpg"&gt;&lt;/p&gt;&lt;p&gt;</w:t>
      </w:r>
      <w:r>
        <w:rPr>
          <w:sz w:val="32"/>
          <w:szCs w:val="32"/>
        </w:rPr>
        <w:t>小标题：她们是如何挑战常规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自己的作品展示了她们强大的才华和对生活经历的深刻理解。无论是在语言表达还是节奏感上，她们都表现出了非凡的天赋。她们用自己的方式打破了传统观念中的性别角色，将母性与力量完美融合，展现出一种全新的女性形象。</w:t>
      </w:r>
      <w:r>
        <w:rPr>
          <w:sz w:val="32"/>
          <w:szCs w:val="32"/>
        </w:rPr>
        <w:t>&lt;/p&gt;&lt;p&gt;&lt;img src="/static-img/JDrajc_GuvlgIiw5EBnyc5v85TX-Nz39TkN-qclUeA2056JtONfePdpqUawFZbNvF0pW8h1YuHpTMmS0e7LOTQ.jpg"&gt;&lt;/p&gt;&lt;p&gt;</w:t>
      </w:r>
      <w:r>
        <w:rPr>
          <w:sz w:val="32"/>
          <w:szCs w:val="32"/>
        </w:rPr>
        <w:t>小标题：为什么人们对她们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些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所以着迷，是因为她们代表了一种文化转型。在这个时代，人们越来越重视个性和真实，而这些女孩正是这种个性化文化的一部分。她们用自己的声音说话，用自己的方式表达，让更多的人认识到生育并不意味着失去自我，这种理念给社会带来了积极影响。</w:t>
      </w:r>
      <w:r>
        <w:rPr>
          <w:sz w:val="32"/>
          <w:szCs w:val="32"/>
        </w:rPr>
        <w:t>&lt;/p&gt;&lt;p&gt;&lt;img src="/static-img/7zgEUPOHB65I5vBXdVOGtpv85TX-Nz39TkN-qclUeA2056JtONfePdpqUawFZbNvF0pW8h1YuHpTMmS0e7LOTQ.jpg"&gt;&lt;/p&gt;&lt;p&gt;</w:t>
      </w:r>
      <w:r>
        <w:rPr>
          <w:sz w:val="32"/>
          <w:szCs w:val="32"/>
        </w:rPr>
        <w:t>小标题：他们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获得了巨大关注，但这群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面临着诸多挑战。一方面，他们需要应对来自业内外关于健康、职业选择等方面的问题；另一方面，他们还要处理来自社交媒体上的负面评论和攻击。然而，这些女孩并没有因此而退缩，她们坚持己见，并且继续创作，不断推动自己的事业向前发展。</w:t>
      </w:r>
      <w:r>
        <w:rPr>
          <w:sz w:val="32"/>
          <w:szCs w:val="32"/>
        </w:rPr>
        <w:t>&lt;/p&gt;&lt;p&gt;&lt;img src="/static-img/smNNJYd8heaCP7jyrttO5Jv85TX-Nz39TkN-qclUeA2056JtONfePdpqUawFZbNvF0pW8h1YuHpTMmS0e7LOTQ.jpg"&gt;&lt;/p&gt;&lt;p&gt;</w:t>
      </w:r>
      <w:r>
        <w:rPr>
          <w:sz w:val="32"/>
          <w:szCs w:val="32"/>
        </w:rPr>
        <w:t>小标题：未来怎么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将会看到更多这样的案例，在音乐领域中，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可能只是冰山一角。这个趋势预示着未来的音乐世界将更加多元化，也许我们会看到更多不同年龄段、背景的人参与到音乐创作中去。这是一场关于身份、声音和创造力的革命，它正在改变我们的想法，也在塑造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最终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孕婦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是一个标志性的时期，它为我们揭示了一种新的艺术形式，以及它所蕴含的情感深度与社会意义。虽然这是一个充满挑战但又充满希望的事情，我们期待这群勇敢的小伙伴能继续发光发热，为我们带来更多惊喜。而对于那些想要追随者足迹的人来说，这是一个难得学习艺术精神的地方，一次一次地证明自己无论何时、何地，都有能力唱出属于自己那首旋律。</w:t>
      </w:r>
      <w:r>
        <w:rPr>
          <w:sz w:val="32"/>
          <w:szCs w:val="32"/>
        </w:rPr>
        <w:t>&lt;/p&gt;&lt;p&gt;&lt;a href = "/doc/41803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潮流盗版</w:t>
      </w:r>
      <w:r>
        <w:rPr>
          <w:sz w:val="32"/>
          <w:szCs w:val="32"/>
        </w:rPr>
        <w:t>.doc" rel="alternate" download="41803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潮流盗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