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中国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东北吉林的小伟站在窗前，望着外面的雪花，心中萌生了一种不解释的热爱——对这个国家，对这个民族，对这片土地上独有的文化。他的名字叫小伟，但他有着一颗超乎年龄的大脑和坚定的信念，他选择了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作为他的标签，因为这代表了他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追寻历史足迹</w:t>
      </w:r>
      <w:r>
        <w:rPr>
          <w:sz w:val="32"/>
          <w:szCs w:val="32"/>
        </w:rPr>
        <w:t>&lt;/p&gt;&lt;p&gt;&lt;img src="/static-img/a0hqBw2BtOfJ5DDePp2m6w.jpg"&gt;&lt;/p&gt;&lt;p&gt;</w:t>
      </w:r>
      <w:r>
        <w:rPr>
          <w:sz w:val="32"/>
          <w:szCs w:val="32"/>
        </w:rPr>
        <w:t>小伟从小学起，就开始学习汉字，这些古老而又美丽的符号让他产生了浓厚兴趣。他决定踏上一段特殊的旅行，一路追寻历史足迹，从故宫到长城，从黄河大桥到南京大屠杀纪念馆，每一步都充满了对历史的敬畏和对民族命运的思考。在这些地方，小伟用自己的笔触记录下每一次见闻，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书写下的文字是对过去、现在与未来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体验传统节日</w:t>
      </w:r>
      <w:r>
        <w:rPr>
          <w:sz w:val="32"/>
          <w:szCs w:val="32"/>
        </w:rPr>
        <w:t>&lt;/p&gt;&lt;p&gt;&lt;img src="/static-img/Jx4Aoav0fWiWxE5i9EdluA.jpg"&gt;&lt;/p&gt;&lt;p&gt;</w:t>
      </w:r>
      <w:r>
        <w:rPr>
          <w:sz w:val="32"/>
          <w:szCs w:val="32"/>
        </w:rPr>
        <w:t>随着季节变换，小伟也跟随着时间走进各个传统节日。春天里，他参加过端午节龙舟赛，看着水面上的龙舟划破浪花；夏天里，他参与过七夕情人节，看着夜空中的流星雨；秋天里，他品尝过中秋月饼，看着满天繁星；冬天里，他围坐在火炉旁，与家人共享除夕团圆饭。每一次庆祝都是对中华文化的一次亲身体验，也是一次精神上的洗礼，让小伟更加深刻地理解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所蕴含的心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探索自然奇观</w:t>
      </w:r>
      <w:r>
        <w:rPr>
          <w:sz w:val="32"/>
          <w:szCs w:val="32"/>
        </w:rPr>
        <w:t>&lt;/p&gt;&lt;p&gt;&lt;img src="/static-img/AX1IH7DefY4vdAQifXjZfQ.jpg"&gt;&lt;/p&gt;&lt;p&gt;</w:t>
      </w:r>
      <w:r>
        <w:rPr>
          <w:sz w:val="32"/>
          <w:szCs w:val="32"/>
        </w:rPr>
        <w:t>在东北吉林，这块广阔而又多样化的地理环境为小伟提供了无限探索空间。他走进森林，呼吸清新的空气，在溪流边听风声，在山顶上看云彩。他发现这里有著名的大熊猫保护区，有壮丽的地峡湖，有神秘的地窖洞等等，每一个角落都承载着自然之美与生态价值。通过这些经历，小伟更加珍视这片土地给予他的生活资源，并将这种关怀融入到他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身份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交流语言技能</w:t>
      </w:r>
      <w:r>
        <w:rPr>
          <w:sz w:val="32"/>
          <w:szCs w:val="32"/>
        </w:rPr>
        <w:t>&lt;/p&gt;&lt;p&gt;&lt;img src="/static-img/8mystQdRIUUwncBNMzd55A.jpg"&gt;&lt;/p&gt;&lt;p&gt;</w:t>
      </w:r>
      <w:r>
        <w:rPr>
          <w:sz w:val="32"/>
          <w:szCs w:val="32"/>
        </w:rPr>
        <w:t>为了更好地表达自己对于中国文化和语言的情感，小伟开始系统学习中文，并积极参与各种语言交换活动。他会使用中文与来自世界各地的人交流，不仅提升自己的语法水平，还学会了一种跨越国界、跨越时间沟壑的情感沟通方式。这份努力使得他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不再仅仅是标签，而是能够真正被理解并欣赏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创作文学作品</w:t>
      </w:r>
      <w:r>
        <w:rPr>
          <w:sz w:val="32"/>
          <w:szCs w:val="32"/>
        </w:rPr>
        <w:t>&lt;/p&gt;&lt;p&gt;&lt;img src="/static-img/xwAMQtWuauM6qSL4H_erVA.jpg"&gt;&lt;/p&gt;&lt;p&gt;</w:t>
      </w:r>
      <w:r>
        <w:rPr>
          <w:sz w:val="32"/>
          <w:szCs w:val="32"/>
        </w:rPr>
        <w:t>文学成为了小贵表达自己对于中国故事、诗词歌赋以及现代社会现象的一种方式。在他的笔下，你可以看到当代都市生活中的忙碌与快乐，以及农村田园间温馨相助的小确幸。每篇文章，每首诗歌，都带有一丝红尘烟火气，是他对于生活深切理解和细腻描绘的小试牛刀。而这一切，最终汇聚成了关于“东北吉林小维”及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故事，它们就像两座高楼耸立于城市之间，为周围的人们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展开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身处远方，但小威却始终保持开放的心态，不断拓宽视野。在网络时代，这成为可能。一方面，他关注国内外新闻动态，了解全球华人的共同议题，如科技创新、环保问题等。此外，由于互联网连接，使得他能够轻松接触到不同地区的人文交流项目，如线上研讨会或社群平台这样的工具，让他直接接触到了世界各地的人民及其思想。这一切都让他明白，无论身处何方，只要心存同情与尊重，便能成为全球性的贡献者，而这一切都是基于其坚持不懈以“东北吉林小威 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自我定义的事实基础之上的延伸。</w:t>
      </w:r>
      <w:r>
        <w:rPr>
          <w:sz w:val="32"/>
          <w:szCs w:val="32"/>
        </w:rPr>
        <w:t>&lt;/p&gt;&lt;p&gt;&lt;a href = "/doc/418251-</w:t>
      </w:r>
      <w:r>
        <w:rPr>
          <w:sz w:val="32"/>
          <w:szCs w:val="32"/>
        </w:rPr>
        <w:t>东北吉林小伟的中国梦想之旅</w:t>
      </w:r>
      <w:r>
        <w:rPr>
          <w:sz w:val="32"/>
          <w:szCs w:val="32"/>
        </w:rPr>
        <w:t>.doc" rel="alternate" download="418251-</w:t>
      </w:r>
      <w:r>
        <w:rPr>
          <w:sz w:val="32"/>
          <w:szCs w:val="32"/>
        </w:rPr>
        <w:t>东北吉林小伟的中国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