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的故事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驾驶？</w:t>
      </w:r>
      <w:r>
        <w:rPr>
          <w:sz w:val="32"/>
          <w:szCs w:val="32"/>
        </w:rPr>
        <w:t>&lt;/p&gt;&lt;p&gt;&lt;img src="/static-img/TihKyQdNKb58G7JjwzIDIJv85TX-Nz39TkN-qclUeA3GFfKtg7bxWhYczdjPp9rx.png"&gt;&lt;/p&gt;&lt;p&gt;</w:t>
      </w:r>
      <w:r>
        <w:rPr>
          <w:sz w:val="32"/>
          <w:szCs w:val="32"/>
        </w:rPr>
        <w:t>正当骆闻舟踏上这段旅程时，他心里充满了好奇和期待。虽然他对即将到来的冒险充满信心，但也深知这是一段不平凡的旅程。在他的记忆中，关于“车里干费渡”的传说总是伴随着神秘和未知的色彩。他不知道自己会遇到什么样的挑战，也不知道自己最终能否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轮滚滚向前</w:t>
      </w:r>
      <w:r>
        <w:rPr>
          <w:sz w:val="32"/>
          <w:szCs w:val="32"/>
        </w:rPr>
        <w:t>&lt;/p&gt;&lt;p&gt;&lt;img src="/static-img/Hg1jejamkQZ9Kz2CkVQP7Zv85TX-Nz39TkN-qclUeA2056JtONfePdpqUawFZbNvF0pW8h1YuHpTMmS0e7LOTQ.jpg"&gt;&lt;/p&gt;&lt;p&gt;</w:t>
      </w:r>
      <w:r>
        <w:rPr>
          <w:sz w:val="32"/>
          <w:szCs w:val="32"/>
        </w:rPr>
        <w:t>骆闻舟站在一辆古老而坚固的马车旁，它被装饰得既华丽又实用。这辆马车似乎有着自己的生命，它静静地等待着它下一个目的地。而骆闻舟，则成为了这个故事中的主角，他必须跨过那片广阔无垠、危机四伏的大海，才能找到属于自己的答案。就在这个瞬间，一匹健壮的马开始了它奔腾不息的声音，这个声音仿佛预示着接下来的一切都将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之际</w:t>
      </w:r>
      <w:r>
        <w:rPr>
          <w:sz w:val="32"/>
          <w:szCs w:val="32"/>
        </w:rPr>
        <w:t>&lt;/p&gt;&lt;p&gt;&lt;img src="/static-img/7usXGXH4p1Klv-Oq_ap8W5v85TX-Nz39TkN-qclUeA2056JtONfePdpqUawFZbNvF0pW8h1YuHpTMmS0e7LOTQ.jpg"&gt;&lt;/p&gt;&lt;p&gt;</w:t>
      </w:r>
      <w:r>
        <w:rPr>
          <w:sz w:val="32"/>
          <w:szCs w:val="32"/>
        </w:rPr>
        <w:t>随着距离逐渐拉开，周围景物变得模糊起来。一阵强烈的风吹来，将他从沉浸于思绪中的状态中猛然拉回。他意识到，即便是在这样的环境中，每个人心中都有着属于自己的世界。就像这次旅行一样，无论前方有什么艰难险阻，只要勇敢面对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幕里的追求</w:t>
      </w:r>
      <w:r>
        <w:rPr>
          <w:sz w:val="32"/>
          <w:szCs w:val="32"/>
        </w:rPr>
        <w:t>&lt;/p&gt;&lt;p&gt;&lt;img src="/static-img/QeyxSOxSbHHCybnhVFE7rJv85TX-Nz39TkN-qclUeA2056JtONfePdpqUawFZbNvF0pW8h1YuHpTMmS0e7LOTQ.png"&gt;&lt;/p&gt;&lt;p&gt;</w:t>
      </w:r>
      <w:r>
        <w:rPr>
          <w:sz w:val="32"/>
          <w:szCs w:val="32"/>
        </w:rPr>
        <w:t>突然之间，天空变得阴暗下来，一场大雨如同洪水猛兽般扑向他们。骆闻舟紧紧握住坐椅边缘，不禁打了一声寒颤。但是，他并没有放弃，因为他知道，在这样的困境中，最重要的是坚持下去。当雨势稍微缓和一些时，他们终于看到了前方一片宁静的小镇，那里的灯火闪烁，让人忍不住想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邂逅</w:t>
      </w:r>
      <w:r>
        <w:rPr>
          <w:sz w:val="32"/>
          <w:szCs w:val="32"/>
        </w:rPr>
        <w:t>&lt;/p&gt;&lt;p&gt;&lt;img src="/static-img/iXodqPFIJT0uMH4b6jkq0pv85TX-Nz39TkN-qclUeA2056JtONfePdpqUawFZbNvF0pW8h1YuHpTMmS0e7LOTQ.png"&gt;&lt;/p&gt;&lt;p&gt;</w:t>
      </w:r>
      <w:r>
        <w:rPr>
          <w:sz w:val="32"/>
          <w:szCs w:val="32"/>
        </w:rPr>
        <w:t>经过漫长而曲折的路途，终于抵达了那个传说中的小镇。在这里，他遇到了许多不同的人，他们每个人都有一段独特而精彩纷呈的人生故事。这一切让他更加明白，从此之后，无论走到哪里，都应该带上开放的心态去感受每一次相遇，每一次交谈背后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遥远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骆闻舟结束了这趟旅程时，他发现自己已经不是过去那个迷茫失措的人了。那段经历使他学会了如何面对生活中的各种挑战，并且学会了如何利用这些经历为未来做准备。在他的内心深处，那句曾经听到的谜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想知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车里干费渡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是什么吗？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现在已经变成了一个提醒，用以激励自己不断探索、不断进步。</w:t>
      </w:r>
      <w:r>
        <w:rPr>
          <w:sz w:val="32"/>
          <w:szCs w:val="32"/>
        </w:rPr>
        <w:t>&lt;/p&gt;&lt;p&gt;&lt;a href = "/doc/418395-</w:t>
      </w:r>
      <w:r>
        <w:rPr>
          <w:sz w:val="32"/>
          <w:szCs w:val="32"/>
        </w:rPr>
        <w:t>骆闻舟在车里干费渡的故事奇遇篇</w:t>
      </w:r>
      <w:r>
        <w:rPr>
          <w:sz w:val="32"/>
          <w:szCs w:val="32"/>
        </w:rPr>
        <w:t>.doc" rel="alternate" download="418395-</w:t>
      </w:r>
      <w:r>
        <w:rPr>
          <w:sz w:val="32"/>
          <w:szCs w:val="32"/>
        </w:rPr>
        <w:t>骆闻舟在车里干费渡的故事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