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时光之桥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结缘：时光之桥下的爱情故事</w:t>
      </w:r>
      <w:r>
        <w:rPr>
          <w:sz w:val="32"/>
          <w:szCs w:val="32"/>
        </w:rPr>
        <w:t>&lt;/p&gt;&lt;p&gt;&lt;img src="/static-img/j_GEDRiyjetpnHrTaymrWr-o31OtNntP-vk71AWMrWIC-vbmQ4oXDSu7fejb8aGJ.jpg"&gt;&lt;/p&gt;&lt;p&gt;</w:t>
      </w:r>
      <w:r>
        <w:rPr>
          <w:sz w:val="32"/>
          <w:szCs w:val="32"/>
        </w:rPr>
        <w:t>在这个充满变数的世界里，有一种特别的情感——重逢。它不仅是对过去的回忆，更是一种命运的交汇，两个曾经相遇过的人，在某个无意中再次相遇，这份偶然却又似乎预定的奇迹，是不是让你心动？今天，我就要讲述一个关于“重逢结缘”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误会</w:t>
      </w:r>
      <w:r>
        <w:rPr>
          <w:sz w:val="32"/>
          <w:szCs w:val="32"/>
        </w:rPr>
        <w:t>&lt;/p&gt;&lt;p&gt;&lt;img src="/static-img/gVvcbZeHzgQyv3V-LG4CWb-o31OtNntP-vk71AWMrWJSVx_i85I1aOnRWYE7oo-f2xaTS9P0rml3fLu_TPtZg6VBu8BBAzWyqEhBzIW2hS7VBw-xabcu9_em0d5YvuMZzyrfEsIMiPXCItT5IrarkMOw1yruMPSEt9_faHYtBokGD1uozs-WiecAA7SmKjhIRN--LM5fyVn04-NZVyYbpQ0wnjSXN_D_MaSL058dYloZdVXYriLuHCCb8LJ8eYSLDbOVQL9rG6pPk0wOVsoFOA.jpg"&gt;&lt;/p&gt;&lt;p&gt;</w:t>
      </w:r>
      <w:r>
        <w:rPr>
          <w:sz w:val="32"/>
          <w:szCs w:val="32"/>
        </w:rPr>
        <w:t>我们从主角小李和小张两个人物开始说起，他们是在同一所大学读书时第一次见面的。那时候，小李还只是一个文静的小女生，而小张则是学校内外都赫赫有名的运动健将。在一次校园活动上，小张不慎撞倒了正在路边看书的小李，从此两人便发生了一系列误会，最终导致他们分道扬镳，各自去了不同的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</w:t>
      </w:r>
      <w:r>
        <w:rPr>
          <w:sz w:val="32"/>
          <w:szCs w:val="32"/>
        </w:rPr>
        <w:t>&lt;/p&gt;&lt;p&gt;&lt;img src="/static-img/epIIR8AXrVTbSmc-S3C5zr-o31OtNntP-vk71AWMrWJSVx_i85I1aOnRWYE7oo-f2xaTS9P0rml3fLu_TPtZg6VBu8BBAzWyqEhBzIW2hS7VBw-xabcu9_em0d5YvuMZzyrfEsIMiPXCItT5IrarkMOw1yruMPSEt9_faHYtBokGD1uozs-WiecAA7SmKjhIRN--LM5fyVn04-NZVyYbpQ0wnjSXN_D_MaSL058dYloZdVXYriLuHCCb8LJ8eYSLDbOVQL9rG6pPk0wOVsoFOA.jpg"&gt;&lt;/p&gt;&lt;p&gt;</w:t>
      </w:r>
      <w:r>
        <w:rPr>
          <w:sz w:val="32"/>
          <w:szCs w:val="32"/>
        </w:rPr>
        <w:t>时间如同河水，不断地流淌着。多年后，小李成为了一个成功的作家，她们出版了许多作品，其中最著名的一本就是《重逢结缘》，这本书深受读者喜爱，它讲述的是两个人的离合、再次相遇以及最终走到一起的故事。同时，她也成了文学界的一个重要人物。而小张，则因为一次意外事故失去了跑步比赛中的荣耀，他选择了放下一切，一头扎进了商业世界，成为了一位成功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然与必然</w:t>
      </w:r>
      <w:r>
        <w:rPr>
          <w:sz w:val="32"/>
          <w:szCs w:val="32"/>
        </w:rPr>
        <w:t>&lt;/p&gt;&lt;p&gt;&lt;img src="/static-img/paMBcZimtHLr0IR7eaYHM7-o31OtNntP-vk71AWMrWJSVx_i85I1aOnRWYE7oo-f2xaTS9P0rml3fLu_TPtZg6VBu8BBAzWyqEhBzIW2hS7VBw-xabcu9_em0d5YvuMZzyrfEsIMiPXCItT5IrarkMOw1yruMPSEt9_faHYtBokGD1uozs-WiecAA7SmKjhIRN--LM5fyVn04-NZVyYbpQ0wnjSXN_D_MaSL058dYloZdVXYriLuHCCb8LJ8eYSLDbOVQL9rG6pPk0wOVsoFOA.jpg"&gt;&lt;/p&gt;&lt;p&gt;</w:t>
      </w:r>
      <w:r>
        <w:rPr>
          <w:sz w:val="32"/>
          <w:szCs w:val="32"/>
        </w:rPr>
        <w:t>十几年后的某天，当小李在一次文学节上发表演讲时，她看到那熟悉而陌生的身影——小张。他竟然出现在她的面前，那一刻，他们的心跳都停顿住了。不知为何，那个久违的声音，让她心里涌现出难以言喻的情感。她意识到了什么，那些年的误会、分手，并没有改变他们之间真正的情谊，只是命运给予他们另一次机会去纠正那些往昔遗憾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归属</w:t>
      </w:r>
      <w:r>
        <w:rPr>
          <w:sz w:val="32"/>
          <w:szCs w:val="32"/>
        </w:rPr>
        <w:t>&lt;/p&gt;&lt;p&gt;&lt;img src="/static-img/VkaKCZ_QS3GARqXt1ma57r-o31OtNntP-vk71AWMrWJSVx_i85I1aOnRWYE7oo-f2xaTS9P0rml3fLu_TPtZg6VBu8BBAzWyqEhBzIW2hS7VBw-xabcu9_em0d5YvuMZzyrfEsIMiPXCItT5IrarkMOw1yruMPSEt9_faHYtBokGD1uozs-WiecAA7SmKjhIRN--LM5fyVn04-NZVyYbpQ0wnjSXN_D_MaSL058dYloZdVXYriLuHCCb8LJ8eYSLDbOVQL9rG6pPk0wOVsoFOA.jpg"&gt;&lt;/p&gt;&lt;p&gt;</w:t>
      </w:r>
      <w:r>
        <w:rPr>
          <w:sz w:val="32"/>
          <w:szCs w:val="32"/>
        </w:rPr>
        <w:t>随着时间推移，他们逐渐明白，每段经历，无论好坏，都成为了彼此生命的一部分，没有它们，就无法构建完整的人生。这份理解，让他们决定重新回到对方身边，用实际行动证明自己的真挚感情。在那个寒冷冬日傍晚，他们坐在火炉旁，看着窗外飘落的大雪花片，与那场初恋时代一样温馨和浪漫，但更多的是带有成熟和深沉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清晨醒来的时候，他俩知道自己已经站在新的起点上了，因为每一步都是互相扶持，因为每个梦想都是共同追求。这本《重逢结缘》的故事，也许并不是所有人都能亲身体验到的，但是它提醒我们，即使是在茫茫人海中，我们总有一线希望能够找到属于我们的那个人，或许他就在你的身边，只等着你去触碰他的心灵，用爱情作为连接双方心灵的手链，将彼此牵绕在永恒之旅中。当我把这篇文章写完的时候，我仿佛听到了远处传来了两颗心跳声交织在一起的声音，这或许是我向你们倾诉这个故事之后，得到答案，也可能只是我的想象。但愿每一个人都能像这对璀璨如星辰般美丽的情侣一样，在这个大舞台上找寻属于自己的幸福吧！</w:t>
      </w:r>
      <w:r>
        <w:rPr>
          <w:sz w:val="32"/>
          <w:szCs w:val="32"/>
        </w:rPr>
        <w:t>&lt;/p&gt;&lt;p&gt;&lt;a href = "/doc/418429-</w:t>
      </w:r>
      <w:r>
        <w:rPr>
          <w:sz w:val="32"/>
          <w:szCs w:val="32"/>
        </w:rPr>
        <w:t>重逢结缘时光之桥下的爱情故事</w:t>
      </w:r>
      <w:r>
        <w:rPr>
          <w:sz w:val="32"/>
          <w:szCs w:val="32"/>
        </w:rPr>
        <w:t>.doc" rel="alternate" download="418429-</w:t>
      </w:r>
      <w:r>
        <w:rPr>
          <w:sz w:val="32"/>
          <w:szCs w:val="32"/>
        </w:rPr>
        <w:t>重逢结缘时光之桥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