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映情深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着一位多情剑客，他的剑法高超，心中却藏着无尽的情愫。他的故事，被记录在一本名为“多情剑客无情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籍之中，这本书不仅描绘了他英勇的战斗，也展现了他内心深处那份难以言说的感情。</w:t>
      </w:r>
      <w:r>
        <w:rPr>
          <w:sz w:val="32"/>
          <w:szCs w:val="32"/>
        </w:rPr>
        <w:t>&lt;/p&gt;&lt;p&gt;&lt;img src="/static-img/BonpuzdIS5uwZgKCV7aK7FulNR9vNxuRfijkQv-aS3KmVyEyfgxQM8wX5GiQr43C.jpg"&gt;&lt;/p&gt;&lt;p&gt;</w:t>
      </w:r>
      <w:r>
        <w:rPr>
          <w:sz w:val="32"/>
          <w:szCs w:val="32"/>
        </w:rPr>
        <w:t>第一点：江湖生涯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多情剑客，从小便被世人称作奇才，他天赋异禀，在武学上有着非凡的造诣。然而，他的人生并非平坦无波。在一次偶然的机缘下，他与一个女子相遇，她是城中的美女，因误会而导致两人成为仇敌。他为了解开误会，一路追寻至千里之外，但最终却发现对方已成风中尘埃。这段经历，让他明白了江湖险恶，以及自己对爱意的一次次失落。</w:t>
      </w:r>
      <w:r>
        <w:rPr>
          <w:sz w:val="32"/>
          <w:szCs w:val="32"/>
        </w:rPr>
        <w:t>&lt;/p&gt;&lt;p&gt;&lt;img src="/static-img/yIsUKfj7O_0gBWLPqvPbkFulNR9vNxuRfijkQv-aS3I1W_0HHD_rShfZugd5rlHwWLuWrjBU_Rc5ZbdnL-F6Ig.jpg"&gt;&lt;/p&gt;&lt;p&gt;</w:t>
      </w:r>
      <w:r>
        <w:rPr>
          <w:sz w:val="32"/>
          <w:szCs w:val="32"/>
        </w:rPr>
        <w:t>第二点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多情剑客不断地修炼自己的武功，同时也在寻找那个曾经让自己动容过的心灵伴侣。他到处游历，无数次尝试去抚慰那些因误会和遗憾所留下的伤痕。每当夜幕降临时，那个美丽女子就会出现在他的梦境里，他们之间的情感纠葛，如同秋水般清澈又复杂，使得这个原本冷酷无比的小刀手变得温柔而脆弱。</w:t>
      </w:r>
      <w:r>
        <w:rPr>
          <w:sz w:val="32"/>
          <w:szCs w:val="32"/>
        </w:rPr>
        <w:t>&lt;/p&gt;&lt;p&gt;&lt;img src="/static-img/0r1MPUhNhYGL9ZMqDGt-slulNR9vNxuRfijkQv-aS3I1W_0HHD_rShfZugd5rlHwWLuWrjBU_Rc5ZbdnL-F6Ig.jpg"&gt;&lt;/p&gt;&lt;p&gt;</w:t>
      </w:r>
      <w:r>
        <w:rPr>
          <w:sz w:val="32"/>
          <w:szCs w:val="32"/>
        </w:rPr>
        <w:t>第三点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有一日，当这位剣客再次踏入那座城池时，却意外地发现原来错过的心灵伙伴其实就在此间。她如今已是一介道士，与众不同，她身怀绝技，对于此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来说更添几分神秘。而当两人的目光重逢时，那份既是悲戚又是喜悦的情绪，在他们之间缓缓浮现，而这种感觉，更像是一把锋利透骨的双刃剑，将他们俩紧紧束缚。</w:t>
      </w:r>
      <w:r>
        <w:rPr>
          <w:sz w:val="32"/>
          <w:szCs w:val="32"/>
        </w:rPr>
        <w:t>&lt;/p&gt;&lt;p&gt;&lt;img src="/static-img/EA_I2Xc5_DW4uvaZ_ZzZe1ulNR9vNxuRfijkQv-aS3I1W_0HHD_rShfZugd5rlHwWLuWrjBU_Rc5ZbdnL-F6Ig.jpg"&gt;&lt;/p&gt;&lt;p&gt;</w:t>
      </w:r>
      <w:r>
        <w:rPr>
          <w:sz w:val="32"/>
          <w:szCs w:val="32"/>
        </w:rPr>
        <w:t>第四点：命运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此刻正值乾坤大变，他们必须面对新的挑战和困难。在一次激烈战斗之后，这位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 xml:space="preserve">终于揭开了一切真相——那个错误导致彼此分离的女人，并不是真正想要害死他的，而是因为某种不可告人的原因不得不这样做。此刻，她愿意为了过去以及未来的幸福，再一次站出来，用她强大的力量保护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不受任何威胁。</w:t>
      </w:r>
      <w:r>
        <w:rPr>
          <w:sz w:val="32"/>
          <w:szCs w:val="32"/>
        </w:rPr>
        <w:t>&lt;/p&gt;&lt;p&gt;&lt;img src="/static-img/-cqTIf1b6eK2MIH04mQtOVulNR9vNxuRfijkQv-aS3I1W_0HHD_rShfZugd5rlHwWLuWrjBU_Rc5ZbdnL-F6Ig.jpg"&gt;&lt;/p&gt;&lt;p&gt;</w:t>
      </w:r>
      <w:r>
        <w:rPr>
          <w:sz w:val="32"/>
          <w:szCs w:val="32"/>
        </w:rPr>
        <w:t>第五点：决断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长时间内心斗争，最终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 xml:space="preserve">决定跟随这个道士一起走完人生的剩余篇章，因为她的出现，不仅给予了他希望，还重新燃烧了他的热血与信念。两人携手前行，无论是在打败邪恶势力还是解决各种恩怨纷争，都成了坚强不可摧毁的一股力量。而对于 </w:t>
      </w:r>
      <w:r>
        <w:rPr>
          <w:sz w:val="32"/>
          <w:szCs w:val="32"/>
        </w:rPr>
        <w:t xml:space="preserve">Swordmaster </w:t>
      </w:r>
      <w:r>
        <w:rPr>
          <w:sz w:val="32"/>
          <w:szCs w:val="32"/>
        </w:rPr>
        <w:t>来说，每一步都充满期待，因为她已经成为他生命中的重要部分，即使未来还可能有更多挑战等待他们，但只要有彼此，就不会再感到孤单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 </w:t>
      </w:r>
      <w:r>
        <w:rPr>
          <w:sz w:val="32"/>
          <w:szCs w:val="32"/>
        </w:rPr>
        <w:t xml:space="preserve">Swordmaster </w:t>
      </w:r>
      <w:r>
        <w:rPr>
          <w:sz w:val="32"/>
          <w:szCs w:val="32"/>
        </w:rPr>
        <w:t>的身体逐渐衰老，而那个曾经迷恋其身影的小刀手已经消失在历史长河之中，只留下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作为记忆。那封文书上的字迹虽然模糊，但是其中蕴含的情感依旧那么鲜活，那些关于爱、恨、欢笑与泪水，是一种跨越时间空间的声音，它们将永远回荡在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心头，为所有旅途画上了一个圆满结束。而对于我们这些后来者来说，每读完这段故事，我们都会沉醉于它背后的哲理——即使世界万事皆空，但真正珍贵的是那些能够触及人心深处的情感共鸣。</w:t>
      </w:r>
      <w:r>
        <w:rPr>
          <w:sz w:val="32"/>
          <w:szCs w:val="32"/>
        </w:rPr>
        <w:t>&lt;/p&gt;&lt;p&gt;&lt;a href = "/doc/418488-</w:t>
      </w:r>
      <w:r>
        <w:rPr>
          <w:sz w:val="32"/>
          <w:szCs w:val="32"/>
        </w:rPr>
        <w:t>剑影斜映情深恨</w:t>
      </w:r>
      <w:r>
        <w:rPr>
          <w:sz w:val="32"/>
          <w:szCs w:val="32"/>
        </w:rPr>
        <w:t>.doc" rel="alternate" download="418488-</w:t>
      </w:r>
      <w:r>
        <w:rPr>
          <w:sz w:val="32"/>
          <w:szCs w:val="32"/>
        </w:rPr>
        <w:t>剑影斜映情深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