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秘密</w:t>
      </w:r>
      <w:r>
        <w:rPr>
          <w:sz w:val="32"/>
          <w:szCs w:val="32"/>
        </w:rPr>
        <w:t>&lt;/p&gt;&lt;p&gt;&lt;img src="/static-img/rpEqfsk3_eTJ9VM0QaAD2AnxNg5v0QyXIvAwr2CUEApKi9pcwTd3fi3k_IRHQkHh.png"&gt;&lt;/p&gt;&lt;p&gt;</w:t>
      </w:r>
      <w:r>
        <w:rPr>
          <w:sz w:val="32"/>
          <w:szCs w:val="32"/>
        </w:rPr>
        <w:t>在这个充满谜团的世界里，有一种特别的撞击方式，这种撞击既能带来惊喜，也可能引发恐慌。它源于接电话时故意加速撞击叫，一个看似简单却复杂多变的行为。今天，我们将揭开这一秘密，看看它是如何工作，以及为什么会有这么多人追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叫：接电话时故意加速</w:t>
      </w:r>
      <w:r>
        <w:rPr>
          <w:sz w:val="32"/>
          <w:szCs w:val="32"/>
        </w:rPr>
        <w:t>&lt;/p&gt;&lt;p&gt;&lt;img src="/static-img/tjEi0MsyWPA6wEdb7qSLpQnxNg5v0QyXIvAwr2CUEApsBQjOJH_CpITblF_w7ZtBCfE2Dm_RDJci8DCvYJQQCiIYt1EC_g3VAPdaIyG-M9E.jpg"&gt;&lt;/p&gt;&lt;p&gt;</w:t>
      </w:r>
      <w:r>
        <w:rPr>
          <w:sz w:val="32"/>
          <w:szCs w:val="32"/>
        </w:rPr>
        <w:t>在现代社会，人们对时间管理极其重视，无论是上班、学习还是日常生活，每一分每一秒都被精心安排。这就给了我们一个想法：如果在接电话时能够利用这个瞬间，让对方感受到我们的速度和效率，那么这不仅是一种沟通，更是一种展示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加速：撞击叫背后的策略</w:t>
      </w:r>
      <w:r>
        <w:rPr>
          <w:sz w:val="32"/>
          <w:szCs w:val="32"/>
        </w:rPr>
        <w:t>&lt;/p&gt;&lt;p&gt;&lt;img src="/static-img/BBtPWtb17Hrwz5wXRBa7ognxNg5v0QyXIvAwr2CUEApsBQjOJH_CpITblF_w7ZtBCfE2Dm_RDJci8DCvYJQQCiIYt1EC_g3VAPdaIyG-M9E.jpg"&gt;&lt;/p&gt;&lt;p&gt;</w:t>
      </w:r>
      <w:r>
        <w:rPr>
          <w:sz w:val="32"/>
          <w:szCs w:val="32"/>
        </w:rPr>
        <w:t>接电话时故意加速并不只是为了让对方感到震惊或紧张，它更深层次的是一种心理战术。当一个人听到突然的声音，他们的心理状态会发生变化，从而影响他们对话题的接受程度。因此，加快速度可以在一定程度上控制对话流程，为自己创造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节奏：撞击叫中的艺术</w:t>
      </w:r>
      <w:r>
        <w:rPr>
          <w:sz w:val="32"/>
          <w:szCs w:val="32"/>
        </w:rPr>
        <w:t>&lt;/p&gt;&lt;p&gt;&lt;img src="/static-img/pkc7bp6HxY9rda6OBBAf5QnxNg5v0QyXIvAwr2CUEApsBQjOJH_CpITblF_w7ZtBCfE2Dm_RDJci8DCvYJQQCiIYt1EC_g3VAPdaIyG-M9E.jpg"&gt;&lt;/p&gt;&lt;p&gt;</w:t>
      </w:r>
      <w:r>
        <w:rPr>
          <w:sz w:val="32"/>
          <w:szCs w:val="32"/>
        </w:rPr>
        <w:t>人们习惯于以固定的节奏进行交流，但当这种节奏被打破，人们就会感到不适。在接电话时故意加速，可以说是在挑战这些预设的一致性，使得整个交谈变得更加生动和不可预测。这样的艺术表现，不仅展现了个人的特质，也增加了交流过程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控制：撞击叫背后的力量</w:t>
      </w:r>
      <w:r>
        <w:rPr>
          <w:sz w:val="32"/>
          <w:szCs w:val="32"/>
        </w:rPr>
        <w:t>&lt;/p&gt;&lt;p&gt;&lt;img src="/static-img/wS2N8kP81u8mw8BJR840IwnxNg5v0QyXIvAwr2CUEApsBQjOJH_CpITblF_w7ZtBCfE2Dm_RDJci8DCvYJQQCiIYt1EC_g3VAPdaIyG-M9E.jpg"&gt;&lt;/p&gt;&lt;p&gt;</w:t>
      </w:r>
      <w:r>
        <w:rPr>
          <w:sz w:val="32"/>
          <w:szCs w:val="32"/>
        </w:rPr>
        <w:t>当我们使用这种方法的时候，我们实际上是在向对方传递一种力量感——即使是最微小的声音也能改变一切。这份力量感往往能够迅速提升双方之间的情绪和互动，从而为后续的对话打下坚实基础。如果掌握得当，这种技术甚至可以成为沟通中的一道金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训练：提高你的撞击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简单易学的事项，但是要真正掌握并且运用到日常生活中，并不是件容易的事情。需要大量练习，以确保声音不会过大或者过小，同时还要注意保持连贯性，这样才能有效地达到目的。不断地尝试不同的音调和节奏，可以帮助你找到最合适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化：将撞擊技術融入生活各个方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特殊技巧应用到日常生活中，比如在会议室里作为开场白，在网络直播中作为转换主题的手段等等，都是非常好的选择。在不同的情境下灵活运用，可以让你的形象更加鲜明，让别人记住你长久。此外，还可以通过社交媒体分享你的经验，与更多的人一起探讨如何更好地应用此技术。</w:t>
      </w:r>
      <w:r>
        <w:rPr>
          <w:sz w:val="32"/>
          <w:szCs w:val="32"/>
        </w:rPr>
        <w:t>&lt;/p&gt;&lt;p&gt;&lt;a href = "/doc/418623-</w:t>
      </w:r>
      <w:r>
        <w:rPr>
          <w:sz w:val="32"/>
          <w:szCs w:val="32"/>
        </w:rPr>
        <w:t>撞击的秘密</w:t>
      </w:r>
      <w:r>
        <w:rPr>
          <w:sz w:val="32"/>
          <w:szCs w:val="32"/>
        </w:rPr>
        <w:t>.doc" rel="alternate" download="418623-</w:t>
      </w:r>
      <w:r>
        <w:rPr>
          <w:sz w:val="32"/>
          <w:szCs w:val="32"/>
        </w:rPr>
        <w:t>撞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