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后宫寻才咱家缺俊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家后宫缺俊男</w:t>
      </w:r>
      <w:r>
        <w:rPr>
          <w:sz w:val="32"/>
          <w:szCs w:val="32"/>
        </w:rPr>
        <w:t>&lt;/p&gt;&lt;p&gt;&lt;img src="/static-img/Y_SYCfjWnTeEWMunb_EebHR9tI-MKUZ3lqyNxFHShDqdyxqu-nBzRsxkSVDeflpk.jpg"&gt;&lt;/p&gt;&lt;p&gt;</w:t>
      </w:r>
      <w:r>
        <w:rPr>
          <w:sz w:val="32"/>
          <w:szCs w:val="32"/>
        </w:rPr>
        <w:t>在古代的皇室中，后宫是帝王专属的地方，是集政治、经济、文化于一体的重要场所。然而，在这个充满荣耀与权力的世界里，也存在着一个不为人知的问题：咱家后宫缺俊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宫之需</w:t>
      </w:r>
      <w:r>
        <w:rPr>
          <w:sz w:val="32"/>
          <w:szCs w:val="32"/>
        </w:rPr>
        <w:t>&lt;/p&gt;&lt;p&gt;&lt;img src="/static-img/r7sZ-H4we1kjqeNksufvG3R9tI-MKUZ3lqyNxFHShDoBC450L7BHE7yc-i6HxKax8TcJJOiAj1VXVr1XMzLKKDYPzFlQd7dyoHzorWxz7qI.jpg"&gt;&lt;/p&gt;&lt;p&gt;</w:t>
      </w:r>
      <w:r>
        <w:rPr>
          <w:sz w:val="32"/>
          <w:szCs w:val="32"/>
        </w:rPr>
        <w:t>在历史上，帝王往往会通过各种手段来扩大自己的势力和影响力，其中之一便是选取美貌与才华兼备的男子进入后宫。这些男子被称为“内臣”，他们不仅要服侍帝王，还要参与到国家的大事政务中去。因此，选择合适的人选对于帝王来说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缺俊男之源</w:t>
      </w:r>
      <w:r>
        <w:rPr>
          <w:sz w:val="32"/>
          <w:szCs w:val="32"/>
        </w:rPr>
        <w:t>&lt;/p&gt;&lt;p&gt;&lt;img src="/static-img/4G5BPwcRhRv4ZwB3wZTIPXR9tI-MKUZ3lqyNxFHShDoBC450L7BHE7yc-i6HxKax8TcJJOiAj1VXVr1XMzLKKDYPzFlQd7dyoHzorWxz7qI.jpg"&gt;&lt;/p&gt;&lt;p&gt;</w:t>
      </w:r>
      <w:r>
        <w:rPr>
          <w:sz w:val="32"/>
          <w:szCs w:val="32"/>
        </w:rPr>
        <w:t>那么，为什么咱家后宫会缺乏这样的俊男呢？首先，从历史发展的角度来看，大多数时候，这些位置都是由家庭背景优越或有特定能力的人填补。而我们家族，由于种种原因，其它门派中的才子并未能入主我们的朝廷，因此导致了这一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家族一直以来都注重实用主义，不太重视培养文武双全人才。在这漫长岁月里，我们只将注意力放在了维护现有的权益上，而忽略了对未来发展的规划。这也使得我们在人才培养方面落伍，使得那些真正有才华但来自其他门派的人无法进入我们的视野。</w:t>
      </w:r>
      <w:r>
        <w:rPr>
          <w:sz w:val="32"/>
          <w:szCs w:val="32"/>
        </w:rPr>
        <w:t>&lt;/p&gt;&lt;p&gt;&lt;img src="/static-img/8_-bxdH2OG-LmukyWK4y2nR9tI-MKUZ3lqyNxFHShDoBC450L7BHE7yc-i6HxKax8TcJJOiAj1VXVr1XMzLKKDYPzFlQd7dyoHzorWxz7qI.jpg"&gt;&lt;/p&gt;&lt;p&gt;</w:t>
      </w:r>
      <w:r>
        <w:rPr>
          <w:sz w:val="32"/>
          <w:szCs w:val="32"/>
        </w:rPr>
        <w:t>最后，从现代社会转而考虑，即便是在今天这样开放和多元化的时代，对于如何评价一个人是否优秀依然存在很多争议。人们更倾向于追求物质财富，而非精神层面的成就。在这种环境下，那些真正有才能但并不以金钱计算生活的人很容易被忽视，他们可能选择了一条更加独立自主的小路，而不是为了名利而拼搏，所以自然也不会成为我们家族想要招募的人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决之道</w:t>
      </w:r>
      <w:r>
        <w:rPr>
          <w:sz w:val="32"/>
          <w:szCs w:val="32"/>
        </w:rPr>
        <w:t>&lt;/p&gt;&lt;p&gt;&lt;img src="/static-img/4e5PWsoakKei2BsaDgJ23nR9tI-MKUZ3lqyNxFHShDoBC450L7BHE7yc-i6HxKax8TcJJOiAj1VXVr1XMzLKKDYPzFlQd7dyoHzorWxz7qI.png"&gt;&lt;/p&gt;&lt;p&gt;</w:t>
      </w:r>
      <w:r>
        <w:rPr>
          <w:sz w:val="32"/>
          <w:szCs w:val="32"/>
        </w:rPr>
        <w:t>既然已经明确了问题所在，那么解决方法也不难找寻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革教育体系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需要重新审视自己家族对人才培养的一贯做法，将更多资源投入到教育领域，以期能够发现并培育出更多潜质大的年轻人，无论他们来自何方，只要他拥有优秀的品格和能力，都应该得到机会发光发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拓展渠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再局限于传统的手</w:t>
      </w:r>
      <w:r>
        <w:rPr>
          <w:sz w:val="32"/>
          <w:szCs w:val="32"/>
        </w:rPr>
        <w:t>picked</w:t>
      </w:r>
      <w:r>
        <w:rPr>
          <w:sz w:val="32"/>
          <w:szCs w:val="32"/>
        </w:rPr>
        <w:t>方式，可以通过举办各种学术竞赛、艺术展览等活动，让外界看到我们的开放态度，并给予那些有识别价值的人展示自身才能的机会。此外，与其他势力的交流合作也是必不可少的一环，它可以帮助我们了解不同地区和门派的情况，同时也有助于吸引更多优秀人才加入我们行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化内涵建设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族内部需要建立起一种尊重知识、崇尚德行的情操氛围，让每个人都知道只有不断进步，不断超越才能让家族更加繁荣昌盛。这是一个长期而艰巨的事业，但只要大家共同努力，一点一点地改变就会发生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励机制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那些表现突出的成员提供奖励，比如升职加薪或者其他形式的心理刺激，这样可以有效地鼓励大家积极参与到人才选拔工作中来，并且让所有人都感受到这是一个值得期待的事情，同时也是个人的成长与提升过程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咱家的后宫确实缺少了一批俊男，但这并不代表着终点，只是新的开始。在今后的日子里，我相信如果大家能够携手合作，不忘初心继续前行，一定能找到那批最适合咱家的英才，为咱家的繁荣昌盛添砖加瓦。</w:t>
      </w:r>
      <w:r>
        <w:rPr>
          <w:sz w:val="32"/>
          <w:szCs w:val="32"/>
        </w:rPr>
        <w:t>&lt;/p&gt;&lt;p&gt;&lt;a href = "/doc/418760-</w:t>
      </w:r>
      <w:r>
        <w:rPr>
          <w:sz w:val="32"/>
          <w:szCs w:val="32"/>
        </w:rPr>
        <w:t>后宫寻才咱家缺俊男</w:t>
      </w:r>
      <w:r>
        <w:rPr>
          <w:sz w:val="32"/>
          <w:szCs w:val="32"/>
        </w:rPr>
        <w:t>.doc" rel="alternate" download="418760-</w:t>
      </w:r>
      <w:r>
        <w:rPr>
          <w:sz w:val="32"/>
          <w:szCs w:val="32"/>
        </w:rPr>
        <w:t>后宫寻才咱家缺俊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