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三人世界高清视频中的性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社会中，性别认同和性取向的概念日益复杂。欧美地区尤其是这样一种现象普遍存在，即三人关系（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成为了一种常见的情感和身体上的表达方式。在高清视频中，这种关系被捕捉并呈现在观众面前，成为了许多人的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文化角度来分析这种现象。欧美社会对性、爱情和个人自由有着较为开放的态度，对于非传统的家庭结构持宽容甚至支持态度。这使得三人关系不再是一种禁忌，而是可能被视为一种正常的人际交往形式。</w:t>
      </w:r>
      <w:r>
        <w:rPr>
          <w:sz w:val="32"/>
          <w:szCs w:val="32"/>
        </w:rPr>
        <w:t>&lt;/p&gt;&lt;p&gt;&lt;img src="/static-img/tzebtzLeTP6917CK7NnyCg.jpeg"&gt;&lt;/p&gt;&lt;p&gt;</w:t>
      </w:r>
      <w:r>
        <w:rPr>
          <w:sz w:val="32"/>
          <w:szCs w:val="32"/>
        </w:rPr>
        <w:t>其次，从心理学角度看，这样的关系通常涉及到三个个体之间的情感联系，以及他们如何平衡彼此间的需求与欲望。高质量的高清视频能够提供一个真实而细腻的展现，让观众可以深入理解这种复杂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出发，高清视频技术本身就具有很强的大幅放缩能力，可以清晰地捕捉每个参与者的表情、动作以及整个场景，使得观众能够一目了然地了解发生了什么，并且享受到极致级别的观看体验。</w:t>
      </w:r>
      <w:r>
        <w:rPr>
          <w:sz w:val="32"/>
          <w:szCs w:val="32"/>
        </w:rPr>
        <w:t>&lt;/p&gt;&lt;p&gt;&lt;img src="/static-img/Vgnac5nsCTasR5kvBQ74hw.jpeg"&gt;&lt;/p&gt;&lt;p&gt;</w:t>
      </w:r>
      <w:r>
        <w:rPr>
          <w:sz w:val="32"/>
          <w:szCs w:val="32"/>
        </w:rPr>
        <w:t>此外，在伦理问题上，对于这样的内容，有些人认为它是私密生活的一部分，不应被公开展示；另一些则认为这反映了现代社会对于个人自由选择的声音。但无论如何，一旦发布在公共领域，就难以避免引起公众关注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层面考虑，无论是在美国还是欧洲，都有一套相对完善的地方法律来规范这一领域。不过，由于性取向和伴侣数量等因素涉及到敏感议题，因此相关规定也经常受到了争议与挑战。在这些争议之下，又产生了一系列关于合法性的讨论，最终形成了一套既保护个人权利又维护公共秩序的地方立法体系。</w:t>
      </w:r>
      <w:r>
        <w:rPr>
          <w:sz w:val="32"/>
          <w:szCs w:val="32"/>
        </w:rPr>
        <w:t>&lt;/p&gt;&lt;p&gt;&lt;img src="/static-img/zEYC6fJ6cLQLpAEjiMVa-A.jpeg"&gt;&lt;/p&gt;&lt;p&gt;</w:t>
      </w:r>
      <w:r>
        <w:rPr>
          <w:sz w:val="32"/>
          <w:szCs w:val="32"/>
        </w:rPr>
        <w:t>总结来说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背后，是一系列深刻的人文、心理学、技术以及法律问题交织在一起。虽然这个话题充满了争议，但它也让我们更加深入地思考现代社会对于爱情、自由以及隐私等基本权利如何界定，以及我们的价值观念随着时代变迁而演变的情况。</w:t>
      </w:r>
      <w:r>
        <w:rPr>
          <w:sz w:val="32"/>
          <w:szCs w:val="32"/>
        </w:rPr>
        <w:t>&lt;/p&gt;&lt;p&gt;&lt;a href = "/doc/419312-</w:t>
      </w:r>
      <w:r>
        <w:rPr>
          <w:sz w:val="32"/>
          <w:szCs w:val="32"/>
        </w:rPr>
        <w:t>西方三人世界高清视频中的性爱探索</w:t>
      </w:r>
      <w:r>
        <w:rPr>
          <w:sz w:val="32"/>
          <w:szCs w:val="32"/>
        </w:rPr>
        <w:t>.doc" rel="alternate" download="419312-</w:t>
      </w:r>
      <w:r>
        <w:rPr>
          <w:sz w:val="32"/>
          <w:szCs w:val="32"/>
        </w:rPr>
        <w:t>西方三人世界高清视频中的性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