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片章追剧不停歇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每当夜幕降临，我总是会打开手机里的那些应用，开始一场又一场与世界各地观众共同的情感旅行。最近更新中文字幕影视，这个词汇仿佛成为了我生活中的一个重要节奏，它告诉我新的故事等待着我的发现。</w:t>
      </w:r>
      <w:r>
        <w:rPr>
          <w:sz w:val="32"/>
          <w:szCs w:val="32"/>
        </w:rPr>
        <w:t>&lt;/p&gt;&lt;p&gt;&lt;img src="/static-img/rZ4OLqpteK2g0I-Sv1fdNphp9ifySIfMP8OZ0mcRaOtMVUccasmxInZs6JuNyI3V.jpeg"&gt;&lt;/p&gt;&lt;p&gt;</w:t>
      </w:r>
      <w:r>
        <w:rPr>
          <w:sz w:val="32"/>
          <w:szCs w:val="32"/>
        </w:rPr>
        <w:t>想象一下，你躺在床上，灯光微弱，只有屏幕上的光点为你带来温暖。在这个虚拟的世界里，有那么几个角色，他们像朋友一样陪伴着你，一起经历欢笑和泪水。你可能会问自己，是什么让我们这些追剧者如此痴迷于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语言的力量。中文版的影视作品，不仅能够帮助我们更好地理解和接近不同的文化，更重要的是，它们能触动我们的内心深处，让我们在情感共鸣中找到归属感。</w:t>
      </w:r>
      <w:r>
        <w:rPr>
          <w:sz w:val="32"/>
          <w:szCs w:val="32"/>
        </w:rPr>
        <w:t>&lt;/p&gt;&lt;p&gt;&lt;img src="/static-img/67PhnusCK9GnncigcYbqgJhp9ifySIfMP8OZ0mcRaOvMo0FNwm0vJrjtndJKTEdpu1jujSfw9P4r2jdHf8lmzGtW9TIcOI82_zqOxa3I-682d2ZI-Pf4RtORVO4Dh4jriU8eOAbTWQuEvG267zZqaTh9JlH4R-DAsyLE6xl6xC2Z3ZECeAW8gln20a4GQbOf7TaujZqCzRdXA6OLWeXeM-PMkmKfSa-rdCnQn5xpETBtcI_fMUqd1wVNaUFy5WnagKbedhYLLp8ZcbsT66S9TA.jpeg"&gt;&lt;/p&gt;&lt;p&gt;</w:t>
      </w:r>
      <w:r>
        <w:rPr>
          <w:sz w:val="32"/>
          <w:szCs w:val="32"/>
        </w:rPr>
        <w:t>其次是社区的存在。无论是在社交媒体上还是论坛里，我们都能找到其他同样热爱看剧的人。他们分享自己的看法、预测未来的发展，还有时不时讨论最新播出的精彩片段。这一切，都让人感觉自己并不孤单，而是一个大家庭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不断更新带来的惊喜。我喜欢每天晚上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是否有新的推荐或者已经发布了新的集数。一旦看到那熟悉的“更新”标记，我就会立刻点击进去，迫不及待地想要了解下一步发生了什么。</w:t>
      </w:r>
      <w:r>
        <w:rPr>
          <w:sz w:val="32"/>
          <w:szCs w:val="32"/>
        </w:rPr>
        <w:t>&lt;/p&gt;&lt;p&gt;&lt;img src="/static-img/ec0UiOiBNWIynwOHdFcQ85hp9ifySIfMP8OZ0mcRaOvMo0FNwm0vJrjtndJKTEdpu1jujSfw9P4r2jdHf8lmzGtW9TIcOI82_zqOxa3I-682d2ZI-Pf4RtORVO4Dh4jriU8eOAbTWQuEvG267zZqaTh9JlH4R-DAsyLE6xl6xC2Z3ZECeAW8gln20a4GQbOf7TaujZqCzRdXA6OLWeXeM-PMkmKfSa-rdCnQn5xpETBtcI_fMUqd1wVNaUFy5WnagKbedhYLLp8ZcbsT66S9TA.jpeg"&gt;&lt;/p&gt;&lt;p&gt;</w:t>
      </w:r>
      <w:r>
        <w:rPr>
          <w:sz w:val="32"/>
          <w:szCs w:val="32"/>
        </w:rPr>
        <w:t>今天，我决定把这一切变成文章的一部分，因为我相信，即使是在这个快节奏、高科技化的大时代里，也有人像我一样，对于那些简单而真实的情感故事依然充满期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追逐中文字幕影视的小伙伴，那么别忘了关注这些平台上的最新动态，或许就在下一个角落，你将遇见下一部令你的心跳加速的小说般美丽电影。而对于像我这样的追剧者来说，无疑是个令人激动又难以抗拒的话题——《追剧不停歇的我》之旅，就此启程！</w:t>
      </w:r>
      <w:r>
        <w:rPr>
          <w:sz w:val="32"/>
          <w:szCs w:val="32"/>
        </w:rPr>
        <w:t>&lt;/p&gt;&lt;p&gt;&lt;img src="/static-img/M3U7S6l_2D3WvwjbOr_osZhp9ifySIfMP8OZ0mcRaOvMo0FNwm0vJrjtndJKTEdpu1jujSfw9P4r2jdHf8lmzGtW9TIcOI82_zqOxa3I-682d2ZI-Pf4RtORVO4Dh4jriU8eOAbTWQuEvG267zZqaTh9JlH4R-DAsyLE6xl6xC2Z3ZECeAW8gln20a4GQbOf7TaujZqCzRdXA6OLWeXeM-PMkmKfSa-rdCnQn5xpETBtcI_fMUqd1wVNaUFy5WnagKbedhYLLp8ZcbsT66S9TA.jpg"&gt;&lt;/p&gt;&lt;p&gt;&lt;a href = "/doc/419743-</w:t>
      </w:r>
      <w:r>
        <w:rPr>
          <w:sz w:val="32"/>
          <w:szCs w:val="32"/>
        </w:rPr>
        <w:t>最近更新中文字幕影视新片章追剧不停歇的我</w:t>
      </w:r>
      <w:r>
        <w:rPr>
          <w:sz w:val="32"/>
          <w:szCs w:val="32"/>
        </w:rPr>
        <w:t>.doc" rel="alternate" download="419743-</w:t>
      </w:r>
      <w:r>
        <w:rPr>
          <w:sz w:val="32"/>
          <w:szCs w:val="32"/>
        </w:rPr>
        <w:t>最近更新中文字幕影视新片章追剧不停歇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