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汁制作技巧一粒一粒挤出来往下边塞满好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汁制作中，人们总是喜欢用“葡萄一粒一粒挤出来往下边塞东西的”这个成语来形容一种细致、认真的工作态度。今天，我们就来聊聊如何运用这种精神在家庭酿造中提升品质。</w:t>
      </w:r>
      <w:r>
        <w:rPr>
          <w:sz w:val="32"/>
          <w:szCs w:val="32"/>
        </w:rPr>
        <w:t>&lt;/p&gt;&lt;p&gt;&lt;img src="/static-img/h07zxe1MZ-IkOj01HPAIAo7GMA64eErahHudEkTacl39yniHOruGAdZUWeMA7JcT.jpg"&gt;&lt;/p&gt;&lt;p&gt;</w:t>
      </w:r>
      <w:r>
        <w:rPr>
          <w:sz w:val="32"/>
          <w:szCs w:val="32"/>
        </w:rPr>
        <w:t>首先，我们要选择优质的新鲜葡萄，这些葡萄不仅色泽饱满，而且口感甜美。接着，用手慢慢挑选出那些自然裂开或者已经开始软化的葡萄，因为这些最容易去皮并释放出更多果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关键步骤——挤压。使用专门设计的榨汁机，将每一颗小巧灵活地挤压出来。在这个过程中，你可以尝试不同的手法，比如轻轻揉捏或是稍微用力一点，这样做能让每一次挤压都能得到最大效益。</w:t>
      </w:r>
      <w:r>
        <w:rPr>
          <w:sz w:val="32"/>
          <w:szCs w:val="32"/>
        </w:rPr>
        <w:t>&lt;/p&gt;&lt;p&gt;&lt;img src="/static-img/_YWS8N0N84Kagj3zOvFR847GMA64eErahHudEkTacl3Tz_bXN1Qoy6bx286S-H_9yapDUArRfpynMzIPhowc_SIYt1EC_g3VAPdaIyG-M9E.jpg"&gt;&lt;/p&gt;&lt;p&gt;</w:t>
      </w:r>
      <w:r>
        <w:rPr>
          <w:sz w:val="32"/>
          <w:szCs w:val="32"/>
        </w:rPr>
        <w:t>但是，在这过程中也不能忽视安全问题。一旦感到榨汁机内有阻碍物，就应立即停电，并仔细检查以避免损坏设备。此外，清洁也是必不可少的一环，不论是经常清洗榨汁机还是处理好最后的果渣，都能够确保你的产品保持高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得最终产品更加完美，可以在酒精蒸馏器上进行进一步提取和过滤。这一步骤会去除一些杂质，让味道更加纯净。而对于一些想要添加特定香料或调味剂的人来说，可以在这一步加以操作，使得你的家制葡萄酒更具个性和独到之处。</w:t>
      </w:r>
      <w:r>
        <w:rPr>
          <w:sz w:val="32"/>
          <w:szCs w:val="32"/>
        </w:rPr>
        <w:t>&lt;/p&gt;&lt;p&gt;&lt;img src="/static-img/wSksQLcB0U7yiiuMj_QrV47GMA64eErahHudEkTacl3Tz_bXN1Qoy6bx286S-H_9yapDUArRfpynMzIPhowc_SIYt1EC_g3VAPdaIyG-M9E.jpg"&gt;&lt;/p&gt;&lt;p&gt;</w:t>
      </w:r>
      <w:r>
        <w:rPr>
          <w:sz w:val="32"/>
          <w:szCs w:val="32"/>
        </w:rPr>
        <w:t>最后，通过这样的一个循序渐进、注重细节的过程，你将会获得一款既健康又美味的自制葡萄酒。这正是在“葡萄一粒一粒挤出来往下边塞东西”的精神指导下的成果展示。</w:t>
      </w:r>
      <w:r>
        <w:rPr>
          <w:sz w:val="32"/>
          <w:szCs w:val="32"/>
        </w:rPr>
        <w:t>&lt;/p&gt;&lt;p&gt;&lt;a href = "/doc/4199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汁制作技巧一粒一粒挤出来往下边塞满好物</w:t>
      </w:r>
      <w:r>
        <w:rPr>
          <w:sz w:val="32"/>
          <w:szCs w:val="32"/>
        </w:rPr>
        <w:t>.doc" rel="alternate" download="4199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汁制作技巧一粒一粒挤出来往下边塞满好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