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科举文中的男主身边的童养媳古风爱情奇缘中的依赖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科举文中，男主角通常是才子出身，经历了无数的磨难和挑战，最终登上仕途之巅。而女主角则多半是一位美丽贤淑的小姐，或许是在书中的某个角色，是男主角的情人、妻子或是童养媳。在这些故事中，童养媳往往是一个温柔善良的角色，她们以自己的智慧和勇气帮助男主角度过困境，一起成就辉煌。</w:t>
      </w:r>
      <w:r>
        <w:rPr>
          <w:sz w:val="32"/>
          <w:szCs w:val="32"/>
        </w:rPr>
        <w:t>&lt;/p&gt;&lt;p&gt;&lt;img src="/static-img/8nx7yT13lQ1d8hGTtOLDwJv85TX-Nz39TkN-qclUeA3GFfKtg7bxWhYczdjPp9rx.jpg"&gt;&lt;/p&gt;&lt;p&gt;</w:t>
      </w:r>
      <w:r>
        <w:rPr>
          <w:sz w:val="32"/>
          <w:szCs w:val="32"/>
        </w:rPr>
        <w:t>为什么童养媳会成为科举文中的重要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封建社会里，婚姻往往被视为家族联姻的一种手段，而不是基于爱情。因此，有些家庭为了确保家业稳固，便会将年幼的女儿嫁给比她大得多、身份高贵的人，这样的婚姻便称作“童养媳”。但在科举文中，这样的婚姻并不总是悲剧性的，而是一种特殊的情感纽带，它让主人公之间建立起深厚的情感基础。</w:t>
      </w:r>
      <w:r>
        <w:rPr>
          <w:sz w:val="32"/>
          <w:szCs w:val="32"/>
        </w:rPr>
        <w:t>&lt;/p&gt;&lt;p&gt;&lt;img src="/static-img/4w2wINFCobdqJIuCgUUQn5v85TX-Nz39TkN-qclUeA2056JtONfePdpqUawFZbNvF0pW8h1YuHpTMmS0e7LOTQ.jpg"&gt;&lt;/p&gt;&lt;p&gt;</w:t>
      </w:r>
      <w:r>
        <w:rPr>
          <w:sz w:val="32"/>
          <w:szCs w:val="32"/>
        </w:rPr>
        <w:t>穿成科举文男主的童养媳，在这个故事中扮演着关键角色。她不仅拥有聪明过人的头脑，还有着一颗纯洁而坚强的心。在她的陪伴下，男主角从一个书生变成了宰相，他的一切成就都离不开她的支持与鼓励。她用自己的智慧帮他解决复杂的人际关系，用自己的勇气保护他的安全，即使面对重重阻碍，也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传统背景下的恋情充满现代意义？</w:t>
      </w:r>
      <w:r>
        <w:rPr>
          <w:sz w:val="32"/>
          <w:szCs w:val="32"/>
        </w:rPr>
        <w:t>&lt;/p&gt;&lt;p&gt;&lt;img src="/static-img/Kk6JtgYLZ4uA-L9farZsH5v85TX-Nz39TkN-qclUeA2056JtONfePdpqUawFZbNvF0pW8h1YuHpTMmS0e7LOTQ.jpg"&gt;&lt;/p&gt;&lt;p&gt;</w:t>
      </w:r>
      <w:r>
        <w:rPr>
          <w:sz w:val="32"/>
          <w:szCs w:val="32"/>
        </w:rPr>
        <w:t>尽管他们生活在不同的时代，但他们之间的情感交流却显得格外真实。因为，他们懂得珍惜彼此，不论是在学问上的互相启发还是在感情上的共同成长。他们知道，只要心诚，则天地不仁，以万物为刍狗。但即便如此，他们依然选择相信爱情，可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一起迎来了新的生活阶段，那是一个充满希望与挑战的时期。在这个过程中，她不仅学会了管理家庭，更学会了独立思考，并且逐渐展现出了自己独特的声音。这样的变化，让她更加迷人，同时也让她更适应未来可能遇到的各种情况。</w:t>
      </w:r>
      <w:r>
        <w:rPr>
          <w:sz w:val="32"/>
          <w:szCs w:val="32"/>
        </w:rPr>
        <w:t>&lt;/p&gt;&lt;p&gt;&lt;img src="/static-img/fJ9nuaXipCjGWygio8f6o5v85TX-Nz39TkN-qclUeA2056JtONfePdpqUawFZbNvF0pW8h1YuHpTMmS0e7LOTQ.jpg"&gt;&lt;/p&gt;&lt;p&gt;</w:t>
      </w:r>
      <w:r>
        <w:rPr>
          <w:sz w:val="32"/>
          <w:szCs w:val="32"/>
        </w:rPr>
        <w:t>随着时间推移，她逐渐融入到了政治斗争和宫廷诡计之中，但始终保持着那份清澈的心灵。不断地学习，不断地进步，最终，她也成为了一位令人敬佩的人物。这场奇妙而又曲折的事迹，将永远留在地下文学史册上，每当人们提到“穿成科举文男主的童养媳”，都会想起这段传奇般的爱情故事。</w:t>
      </w:r>
      <w:r>
        <w:rPr>
          <w:sz w:val="32"/>
          <w:szCs w:val="32"/>
        </w:rPr>
        <w:t>&lt;/p&gt;&lt;p&gt;&lt;a href = "/doc/420698-</w:t>
      </w:r>
      <w:r>
        <w:rPr>
          <w:sz w:val="32"/>
          <w:szCs w:val="32"/>
        </w:rPr>
        <w:t>穿越科举文中的男主身边的童养媳古风爱情奇缘中的依赖与自由</w:t>
      </w:r>
      <w:r>
        <w:rPr>
          <w:sz w:val="32"/>
          <w:szCs w:val="32"/>
        </w:rPr>
        <w:t>.doc" rel="alternate" download="420698-</w:t>
      </w:r>
      <w:r>
        <w:rPr>
          <w:sz w:val="32"/>
          <w:szCs w:val="32"/>
        </w:rPr>
        <w:t>穿越科举文中的男主身边的童养媳古风爱情奇缘中的依赖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