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低垂跌落的记忆与沉默的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低垂，城市沉默</w:t>
      </w:r>
      <w:r>
        <w:rPr>
          <w:sz w:val="32"/>
          <w:szCs w:val="32"/>
        </w:rPr>
        <w:t>&lt;/p&gt;&lt;p&gt;&lt;img src="/static-img/tGtaM_E8yDq5izC7FWIuEjArIyjkiLoKWwSd2TCS2nf99lMr260kjMan0OPqenjG.jpg"&gt;&lt;/p&gt;&lt;p&gt;</w:t>
      </w:r>
      <w:r>
        <w:rPr>
          <w:sz w:val="32"/>
          <w:szCs w:val="32"/>
        </w:rPr>
        <w:t>在这个世界的尽头，有一座城池，它被称为“跌落暮色的城市”。这里的日出日落都与外界不同，那些温暖的阳光和明媚的露水，在这里变得遥不可及。相反，午后的阴影早早地铺开，一直延伸到夜幕降临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人们开始告别白昼，他们的心情也随之转变。一些人选择逃离这座城池，而那些留下的，却似乎更深一步地融入了这片暮色之中。他们学会了如何在黑暗中寻找光芒，也学会了如何用自己的方式，为这个世界增添一点亮色。</w:t>
      </w:r>
      <w:r>
        <w:rPr>
          <w:sz w:val="32"/>
          <w:szCs w:val="32"/>
        </w:rPr>
        <w:t>&lt;/p&gt;&lt;p&gt;&lt;img src="/static-img/dj0tkhcxm2g3UU2dJlrcNzArIyjkiLoKWwSd2TCS2nf5Y6u1NqJp9Lwr-DWPOnCvgZfXJFWzvaGhl1WDX3OCiA.jpg"&gt;&lt;/p&gt;&lt;p&gt;</w:t>
      </w:r>
      <w:r>
        <w:rPr>
          <w:sz w:val="32"/>
          <w:szCs w:val="32"/>
        </w:rPr>
        <w:t>但有的人，他们却始终无法适应这种生活方式。他们渴望那份来自蓝天的温暖，他们对着窗外那逐渐模糊的景象感到绝望。在这样的环境里生存，对于这些人来说，就像是不断跌落下去，没有任何东西可以阻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觉并非是唯一存在于人们心中的。这座城市，还藏着另一种力量——希望。在这里，每一个人的故事，都像是一本书，而希望，是那些书页上的字母，它们组合起来构成了属于每个人的独特篇章。</w:t>
      </w:r>
      <w:r>
        <w:rPr>
          <w:sz w:val="32"/>
          <w:szCs w:val="32"/>
        </w:rPr>
        <w:t>&lt;/p&gt;&lt;p&gt;&lt;img src="/static-img/Kat7JJnnkTzkJzzL7fr2cTArIyjkiLoKWwSd2TCS2nf5Y6u1NqJp9Lwr-DWPOnCvgZfXJFWzvaGhl1WDX3OCiA.jpg"&gt;&lt;/p&gt;&lt;p&gt;</w:t>
      </w:r>
      <w:r>
        <w:rPr>
          <w:sz w:val="32"/>
          <w:szCs w:val="32"/>
        </w:rPr>
        <w:t>有的人，他们选择了站在高楼上，看向远方。当夕阳最后一次洒满了一角天空的时候，他们会想到自己曾经追求过的一切，那些梦想和愿望，如今已经成为了过去。而就在此刻，那些未曾实现的事物，被赋予了一种新的意义——它们不再是失去，而是回忆，是教训，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对于那些仍然在努力寻找光明的人来说，这座城市给予他们无限可能。一旦你真正理解到了“跌落暮色”的真正含义，你会发现，即使是在最黑暗的时候，最重要的是你的内心灯火依旧燃烧，不断地照亮前行路途中的迷雾。你不必害怕，因为即便是在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的时候，只要有一点点光线，你就能找到方向继续前进。</w:t>
      </w:r>
      <w:r>
        <w:rPr>
          <w:sz w:val="32"/>
          <w:szCs w:val="32"/>
        </w:rPr>
        <w:t>&lt;/p&gt;&lt;p&gt;&lt;img src="/static-img/iopd4ujqX7_Hf5VTW2b7VTArIyjkiLoKWwSd2TCS2nf5Y6u1NqJp9Lwr-DWPOnCvgZfXJFWzvaGhl1WDX3OCiA.jpg"&gt;&lt;/p&gt;&lt;p&gt;</w:t>
      </w:r>
      <w:r>
        <w:rPr>
          <w:sz w:val="32"/>
          <w:szCs w:val="32"/>
        </w:rPr>
        <w:t>当然，并不是所有人都能理解这种哲学。在某些情况下，当我们看到周围的人纷纷放弃，我们也许会跟着走。但是，如果我们能够坚持住，那么即使是在最艰难的情况下，我们还是可以找到出口，从而避免掉那种无助感，让自己从“跌落”中站起来，再次迎接新的一天、新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都市里的孤独与希望》</w:t>
      </w:r>
      <w:r>
        <w:rPr>
          <w:sz w:val="32"/>
          <w:szCs w:val="32"/>
        </w:rPr>
        <w:t>&lt;/p&gt;&lt;p&gt;&lt;img src="/static-img/W-WpPiN3f_0P-I2cKoUABjArIyjkiLoKWwSd2TCS2nf5Y6u1NqJp9Lwr-DWPOnCvgZfXJFWzvaGhl1WDX3OCiA.jpg"&gt;&lt;/p&gt;&lt;p&gt;&lt;a href = "/doc/421041-</w:t>
      </w:r>
      <w:r>
        <w:rPr>
          <w:sz w:val="32"/>
          <w:szCs w:val="32"/>
        </w:rPr>
        <w:t>暮色低垂跌落的记忆与沉默的城市</w:t>
      </w:r>
      <w:r>
        <w:rPr>
          <w:sz w:val="32"/>
          <w:szCs w:val="32"/>
        </w:rPr>
        <w:t>.doc" rel="alternate" download="421041-</w:t>
      </w:r>
      <w:r>
        <w:rPr>
          <w:sz w:val="32"/>
          <w:szCs w:val="32"/>
        </w:rPr>
        <w:t>暮色低垂跌落的记忆与沉默的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