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江湖中的孤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：江湖中的孤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小说的海洋中，有一位女侠名叫甘十九妹，她以其卓绝的武艺和独立的人格魅力，在江湖上传唱着传奇。她的故事，是一个关于自由与牺牲、忠诚与背叛的小说篇章。</w:t>
      </w:r>
      <w:r>
        <w:rPr>
          <w:sz w:val="32"/>
          <w:szCs w:val="32"/>
        </w:rPr>
        <w:t>&lt;/p&gt;&lt;p&gt;&lt;img src="/static-img/47_w8qLWtAloHX0mZ7zMkA.jpg"&gt;&lt;/p&gt;&lt;p&gt;</w:t>
      </w:r>
      <w:r>
        <w:rPr>
          <w:sz w:val="32"/>
          <w:szCs w:val="32"/>
        </w:rPr>
        <w:t>第一段：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出身于一个普通的农家，自小失去父母，由祖母抚养长大。她从小便展现出了非凡的武学天赋，不仅练就了一身好手，还深谙兵法。随着年龄增长，甘十九妹逐渐认识到了外面的世界，并决心离开家乡，以更大的舞台来展现自己的才华。</w:t>
      </w:r>
      <w:r>
        <w:rPr>
          <w:sz w:val="32"/>
          <w:szCs w:val="32"/>
        </w:rPr>
        <w:t>&lt;/p&gt;&lt;p&gt;&lt;img src="/static-img/4KXx4TN_mJeUndVahfL3Qw.jpg"&gt;&lt;/p&gt;&lt;p&gt;</w:t>
      </w:r>
      <w:r>
        <w:rPr>
          <w:sz w:val="32"/>
          <w:szCs w:val="32"/>
        </w:rPr>
        <w:t>第二段：入行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踏上了漫长而艰辛的旅程，在这条路上，她遇到过无数人，但也丢下了许多朋友。在一次偶然的机会下，甘十九妹结识了一位高明的大侠，这位大侠不仅成为她的师傅，也成为了她的挚友。他们一起在江湖中闯荡，共同对抗邪恶势力，为民除害。</w:t>
      </w:r>
      <w:r>
        <w:rPr>
          <w:sz w:val="32"/>
          <w:szCs w:val="32"/>
        </w:rPr>
        <w:t>&lt;/p&gt;&lt;p&gt;&lt;img src="/static-img/gw7BNDQDKb8jen6i-mBMFQ.jpg"&gt;&lt;/p&gt;&lt;p&gt;</w:t>
      </w:r>
      <w:r>
        <w:rPr>
          <w:sz w:val="32"/>
          <w:szCs w:val="32"/>
        </w:rPr>
        <w:t>第三段：个性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是个有着坚定信念和强烈责任感的人。她始终坚持自己的原则，即使面对再大的困难也不轻易屈服。这份坚韧不拔让她赢得了江湖上的尊重，同时也给予了她无尽力量。在复杂多变的情境中，她总能保持冷静思考，用智慧战胜敌人。</w:t>
      </w:r>
      <w:r>
        <w:rPr>
          <w:sz w:val="32"/>
          <w:szCs w:val="32"/>
        </w:rPr>
        <w:t>&lt;/p&gt;&lt;p&gt;&lt;img src="/static-img/WBCHntCMdd29iGOR_BMbkA.png"&gt;&lt;/p&gt;&lt;p&gt;</w:t>
      </w:r>
      <w:r>
        <w:rPr>
          <w:sz w:val="32"/>
          <w:szCs w:val="32"/>
        </w:rPr>
        <w:t>第四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甘十九妹是一个独立且专注于事业的人，但她内心深处却藏有一颗柔软的心。她曾经因为爱情而动摇过，一次意外的事情导致她错失了真正属于自己的幸福。但是，这个错误并没有阻止她继续前进，而是让她的世界更加丰富起来。她学会了如何用智慧和勇气来保护自己，不被感情所左右，却又不至于完全隔绝世间温暖。</w:t>
      </w:r>
      <w:r>
        <w:rPr>
          <w:sz w:val="32"/>
          <w:szCs w:val="32"/>
        </w:rPr>
        <w:t>&lt;/p&gt;&lt;p&gt;&lt;img src="/static-img/O3A-8VumhN6yhEzgNrsGag.png"&gt;&lt;/p&gt;&lt;p&gt;</w:t>
      </w:r>
      <w:r>
        <w:rPr>
          <w:sz w:val="32"/>
          <w:szCs w:val="32"/>
        </w:rPr>
        <w:t>第五段：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流浪生活，终于有一天，当所有事情都平息下来时，甘十 </w:t>
      </w:r>
      <w:r>
        <w:rPr>
          <w:sz w:val="32"/>
          <w:szCs w:val="32"/>
        </w:rPr>
        <w:t xml:space="preserve">nineteen9 </w:t>
      </w:r>
      <w:r>
        <w:rPr>
          <w:sz w:val="32"/>
          <w:szCs w:val="32"/>
        </w:rPr>
        <w:t>仍然决定独自一人回到了那个安静的小村庄，那里是她的起点也是归宿之地。在那里，她创立了一所学校，对那些渴望学习武术但苦于缺乏资源的小伙伴们进行教导。这里，就是最终的一片绿洲，是那一代人的希望与未来。而对于这位曾经在风雨中飘泊、后来却选择留下的女子来说，这片土地成了生命最后的栖息地，也是她最美丽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甘十九妹》这个名字，就像它主人公一样充满着神秘与诱惑，它隐藏着的是一种超乎寻常的心灵探索，以及一种超越一般命运轨迹的人生态度。这部小说，如同一座桥梁，将我们带入另一个时代，让我们体会到那种纯粹而又复杂的情感，以及那份顽强拼搏精神。此刻，我们仿佛站在历史交汇点上，与这一切共鸣，每个人都可以从中找到属于自己的故事。</w:t>
      </w:r>
      <w:r>
        <w:rPr>
          <w:sz w:val="32"/>
          <w:szCs w:val="32"/>
        </w:rPr>
        <w:t>&lt;/p&gt;&lt;p&gt;&lt;a href = "/doc/421050-</w:t>
      </w:r>
      <w:r>
        <w:rPr>
          <w:sz w:val="32"/>
          <w:szCs w:val="32"/>
        </w:rPr>
        <w:t>甘十九妹江湖中的孤星</w:t>
      </w:r>
      <w:r>
        <w:rPr>
          <w:sz w:val="32"/>
          <w:szCs w:val="32"/>
        </w:rPr>
        <w:t>.doc" rel="alternate" download="421050-</w:t>
      </w:r>
      <w:r>
        <w:rPr>
          <w:sz w:val="32"/>
          <w:szCs w:val="32"/>
        </w:rPr>
        <w:t>甘十九妹江湖中的孤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