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穿越时空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琳琅满目的小说作品如同星辰一般璀璨。其中，姜可的小说以其独特的笔触和深邃的情感，吸引了无数书虫的喜爱。而对于那些渴望沉浸在故事世界中的读者来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这一词汇，无疑是打开知识宝库的大门。</w:t>
      </w:r>
      <w:r>
        <w:rPr>
          <w:sz w:val="32"/>
          <w:szCs w:val="32"/>
        </w:rPr>
        <w:t xml:space="preserve">&lt;/p&gt;&lt;p&gt;&lt;img src="/static-img/7OHJJ7SQdl_rUiEe6DjSFwnxNg5v0QyXIvAwr2CUEApKi9pcwTd3fi3k_IRHQkHh.jpg"&gt;&lt;/p&gt;&lt;p&gt;1. </w:t>
      </w:r>
      <w:r>
        <w:rPr>
          <w:sz w:val="32"/>
          <w:szCs w:val="32"/>
        </w:rPr>
        <w:t>网络文学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学逐渐成为一种新的文化现象。在这个过程中，不少优秀的小说家如姜可，以其才华横溢和创意丰富，为广大读者带来了无尽的心情寄托和精神慰藉。他们不仅推动了文字艺术的创新，还促进了社会文化交流与融合。</w:t>
      </w:r>
      <w:r>
        <w:rPr>
          <w:sz w:val="32"/>
          <w:szCs w:val="32"/>
        </w:rPr>
        <w:t xml:space="preserve">&lt;/p&gt;&lt;p&gt;&lt;img src="/static-img/BtAf-FjU6614_sNUtxPVLwnxNg5v0QyXIvAwr2CUEApsBQjOJH_CpITblF_w7ZtBCfE2Dm_RDJci8DCvYJQQCiIYt1EC_g3VAPdaIyG-M9E.jpg"&gt;&lt;/p&gt;&lt;p&gt;2. 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之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，这四个字简直是对网友们心声最直接、最贴切的一句话。不论是在社交媒体上分享小段落，或是在论坛讨论精彩章节，这一短语总能引发众人的热烈讨论。它代表了一种追求知识、追求快乐、追求自由精神探索者的共同愿望。</w:t>
      </w:r>
      <w:r>
        <w:rPr>
          <w:sz w:val="32"/>
          <w:szCs w:val="32"/>
        </w:rPr>
        <w:t xml:space="preserve">&lt;/p&gt;&lt;p&gt;&lt;img src="/static-img/0q1Fr8Bh4tIKVgUicC_VLgnxNg5v0QyXIvAwr2CUEApsBQjOJH_CpITblF_w7ZtBCfE2Dm_RDJci8DCvYJQQCiIYt1EC_g3VAPdaIyG-M9E.jpg"&gt;&lt;/p&gt;&lt;p&gt;3. </w:t>
      </w:r>
      <w:r>
        <w:rPr>
          <w:sz w:val="32"/>
          <w:szCs w:val="32"/>
        </w:rPr>
        <w:t>穿越时空：穿越题材下的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文学中的一个重要流派，穿越题材以其奇幻而又充满悬念吸引着无数读者。在姬可的小说中，如《穿梭时空》、《异世奇缘》等作品，就成功地将这种元素融入到了复杂的人物关系和错综复杂的情节中。这使得这些故事既有高度的想象力，又不失真实感，让人仿佛置身于不同的世界之中。</w:t>
      </w:r>
      <w:r>
        <w:rPr>
          <w:sz w:val="32"/>
          <w:szCs w:val="32"/>
        </w:rPr>
        <w:t xml:space="preserve">&lt;/p&gt;&lt;p&gt;&lt;img src="/static-img/-XoQbNTiD2ikeeW8saO25AnxNg5v0QyXIvAwr2CUEApsBQjOJH_CpITblF_w7ZtBCfE2Dm_RDJci8DCvYJQQCiIYt1EC_g3VAPdaIyG-M9E.jpg"&gt;&lt;/p&gt;&lt;p&gt;4. </w:t>
      </w:r>
      <w:r>
        <w:rPr>
          <w:sz w:val="32"/>
          <w:szCs w:val="32"/>
        </w:rPr>
        <w:t>笑谈人生：幽默风格下的喜剧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且深刻的情感表达以外，姬可还善于运用幽默来揭示人生的点滴。在她的喜剧类作品如《笑谈人生》、《妙趣横生的日常》等中，她巧妙地将生活中的小事变成滑稽事件，从而让读者在轻松愉快的情况下反思生活，并找到问题解决的一种方式。</w:t>
      </w:r>
      <w:r>
        <w:rPr>
          <w:sz w:val="32"/>
          <w:szCs w:val="32"/>
        </w:rPr>
        <w:t xml:space="preserve">&lt;/p&gt;&lt;p&gt;&lt;img src="/static-img/RBiOXpIRIYJ4clY32gw7_QnxNg5v0QyXIvAwr2CUEApsBQjOJH_CpITblF_w7ZtBCfE2Dm_RDJci8DCvYJQQCiIYt1EC_g3VAPdaIyG-M9E.jpg"&gt;&lt;/p&gt;&lt;p&gt;5. </w:t>
      </w:r>
      <w:r>
        <w:rPr>
          <w:sz w:val="32"/>
          <w:szCs w:val="32"/>
        </w:rPr>
        <w:t>情感纠葛：描写人物心理状态的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描写人物内心世界，以及他们之间错综复杂的情感纠葛，姬可展现出她卓越的人物塑造能力。她能够准确把握每个角色的心理状态，使得人物更加立体化，有时候甚至会让读者产生共鸣，对自己的情感进行反思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姬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话语，它背后蕴含的是对知识渴望、对美好生活追求以及对个人成长路径上的探索。每一次翻阅，每一次沉浸，都是一次旅程，一次心灵上的洗礼。一旦你踏上了这条道路，你就会发现，那些文字其实比金钱更值钱，因为它们能够赐予我们永恒不朽的人生智慧和情感支持。</w:t>
      </w:r>
      <w:r>
        <w:rPr>
          <w:sz w:val="32"/>
          <w:szCs w:val="32"/>
        </w:rPr>
        <w:t>&lt;/p&gt;&lt;p&gt;&lt;a href = "/doc/42110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时空的孤帆远影</w:t>
      </w:r>
      <w:r>
        <w:rPr>
          <w:sz w:val="32"/>
          <w:szCs w:val="32"/>
        </w:rPr>
        <w:t>.doc" rel="alternate" download="42110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时空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