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长生界穿梭于古今的永恒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个世界里，永生是可能的？</w:t>
      </w:r>
      <w:r>
        <w:rPr>
          <w:sz w:val="32"/>
          <w:szCs w:val="32"/>
        </w:rPr>
        <w:t>&lt;/p&gt;&lt;p&gt;&lt;img src="/static-img/oTZNXBwOSls4HM83farXJo-majYymk8a_jsm_WyznAsATC-85T08_hB_bAluWR38.jpg"&gt;&lt;/p&gt;&lt;p&gt;</w:t>
      </w:r>
      <w:r>
        <w:rPr>
          <w:sz w:val="32"/>
          <w:szCs w:val="32"/>
        </w:rPr>
        <w:t>小说长生界，是一个充满神秘与奇幻色彩的虚构世界。在这里，时间不再是束缚，而是可以自由穿梭的通道。人们对于长生的渴望，在这个世界中得到了满足，但这背后隐藏着怎样的代价？</w:t>
      </w:r>
      <w:r>
        <w:rPr>
          <w:sz w:val="32"/>
          <w:szCs w:val="32"/>
        </w:rPr>
        <w:t>&lt;/p&gt;&lt;p&gt;</w:t>
      </w:r>
      <w:r>
        <w:rPr>
          <w:sz w:val="32"/>
          <w:szCs w:val="32"/>
        </w:rPr>
        <w:t>探寻永恒之谜</w:t>
      </w:r>
      <w:r>
        <w:rPr>
          <w:sz w:val="32"/>
          <w:szCs w:val="32"/>
        </w:rPr>
        <w:t>&lt;/p&gt;&lt;p&gt;&lt;img src="/static-img/8fIW-nF3Q3remAGJ0bm2WI-majYymk8a_jsm_WyznAtrcBg8Wc0xbUcNk9a1SguRAigyFxcTllT5SrqWcp1PeKNQQk5tJNJcnoUehMSlRLCyBSvMM2gVdNvtdjaBKm4UsWm7YkvIFDoSU42EKsTtEI38ABYzIDT_bYthFWj6A2TiqftQOtQSVZGiMuA_1nPcQXDWeLyfLIz0DOjyWHWTPWu3eVUHtIqoKUZ3jBFFD38.jpg"&gt;&lt;/p&gt;&lt;p&gt;</w:t>
      </w:r>
      <w:r>
        <w:rPr>
          <w:sz w:val="32"/>
          <w:szCs w:val="32"/>
        </w:rPr>
        <w:t>在这个世界里，每个人都有着追求长生的欲望，无论是为了爱情、权力还是知识。他们通过各种手段和方法来延续自己的生命，比如寻找古老传说中的药物、学习高深莫测的法术或者甚至将灵魂转移到新的躯体中。但每一次成功，都伴随着巨大的代价。</w:t>
      </w:r>
      <w:r>
        <w:rPr>
          <w:sz w:val="32"/>
          <w:szCs w:val="32"/>
        </w:rPr>
        <w:t>&lt;/p&gt;&lt;p&gt;</w:t>
      </w:r>
      <w:r>
        <w:rPr>
          <w:sz w:val="32"/>
          <w:szCs w:val="32"/>
        </w:rPr>
        <w:t>古老传说的力量</w:t>
      </w:r>
      <w:r>
        <w:rPr>
          <w:sz w:val="32"/>
          <w:szCs w:val="32"/>
        </w:rPr>
        <w:t>&lt;/p&gt;&lt;p&gt;&lt;img src="/static-img/ttaorl_q3v-_rHhDcGqOKI-majYymk8a_jsm_WyznAtrcBg8Wc0xbUcNk9a1SguRAigyFxcTllT5SrqWcp1PeKNQQk5tJNJcnoUehMSlRLCyBSvMM2gVdNvtdjaBKm4UsWm7YkvIFDoSU42EKsTtEI38ABYzIDT_bYthFWj6A2TiqftQOtQSVZGiMuA_1nPcQXDWeLyfLIz0DOjyWHWTPWu3eVUHtIqoKUZ3jBFFD38.jpg"&gt;&lt;/p&gt;&lt;p&gt;</w:t>
      </w:r>
      <w:r>
        <w:rPr>
          <w:sz w:val="32"/>
          <w:szCs w:val="32"/>
        </w:rPr>
        <w:t>小说长生界中的古老传说，如同一面镜子，反射出人类对于永生的无尽向往。当人们找到这些神话般的药物或法术时，他们总会感到一种前所未有的强大感。这份力量，让他们相信自己可以跨越死亡，却也让他们忘记了生命真正意义上的珍贵。</w:t>
      </w:r>
      <w:r>
        <w:rPr>
          <w:sz w:val="32"/>
          <w:szCs w:val="32"/>
        </w:rPr>
        <w:t>&lt;/p&gt;&lt;p&gt;</w:t>
      </w:r>
      <w:r>
        <w:rPr>
          <w:sz w:val="32"/>
          <w:szCs w:val="32"/>
        </w:rPr>
        <w:t>代价是什么？</w:t>
      </w:r>
      <w:r>
        <w:rPr>
          <w:sz w:val="32"/>
          <w:szCs w:val="32"/>
        </w:rPr>
        <w:t>&lt;/p&gt;&lt;p&gt;&lt;img src="/static-img/bR7LZtBq9AXTD36jFgXejY-majYymk8a_jsm_WyznAtrcBg8Wc0xbUcNk9a1SguRAigyFxcTllT5SrqWcp1PeKNQQk5tJNJcnoUehMSlRLCyBSvMM2gVdNvtdjaBKm4UsWm7YkvIFDoSU42EKsTtEI38ABYzIDT_bYthFWj6A2TiqftQOtQSVZGiMuA_1nPcQXDWeLyfLIz0DOjyWHWTPWu3eVUHtIqoKUZ3jBFFD38.jpg"&gt;&lt;/p&gt;&lt;p&gt;</w:t>
      </w:r>
      <w:r>
        <w:rPr>
          <w:sz w:val="32"/>
          <w:szCs w:val="32"/>
        </w:rPr>
        <w:t>尽管拥有了长寿，但人们却发现自己的生活变得空洞起来。没有了对死亡的恐惧，也就没有了对生活本身价值感知。不断地活下去，没有任何目的，只是一种机械性的存在。而那些曾经热烈追求的人们，现在却开始怀念那个简单而纯粹的情感与物理痛苦交织成的人类体验。</w:t>
      </w:r>
      <w:r>
        <w:rPr>
          <w:sz w:val="32"/>
          <w:szCs w:val="32"/>
        </w:rPr>
        <w:t>&lt;/p&gt;&lt;p&gt;</w:t>
      </w:r>
      <w:r>
        <w:rPr>
          <w:sz w:val="32"/>
          <w:szCs w:val="32"/>
        </w:rPr>
        <w:t>重拾生命之美</w:t>
      </w:r>
      <w:r>
        <w:rPr>
          <w:sz w:val="32"/>
          <w:szCs w:val="32"/>
        </w:rPr>
        <w:t>&lt;/p&gt;&lt;p&gt;&lt;img src="/static-img/kVIH6Fk1PgGSwAaRaFjpRo-majYymk8a_jsm_WyznAtrcBg8Wc0xbUcNk9a1SguRAigyFxcTllT5SrqWcp1PeKNQQk5tJNJcnoUehMSlRLCyBSvMM2gVdNvtdjaBKm4UsWm7YkvIFDoSU42EKsTtEI38ABYzIDT_bYthFWj6A2TiqftQOtQSVZGiMuA_1nPcQXDWeLyfLIz0DOjyWHWTPWu3eVUHtIqoKUZ3jBFFD38.jpg"&gt;&lt;/p&gt;&lt;p&gt;</w:t>
      </w:r>
      <w:r>
        <w:rPr>
          <w:sz w:val="32"/>
          <w:szCs w:val="32"/>
        </w:rPr>
        <w:t>有些人意识到了这一点，他们开始重新思考什么才是真正重要的事情。他们放弃了不切实际的梦想，选择以更真实的情感去体验现实中的美好。在这个过程中，他们发现，即使不能拥有永生，也能享受最纯粹的人生——即便那只是一瞬间。</w:t>
      </w:r>
      <w:r>
        <w:rPr>
          <w:sz w:val="32"/>
          <w:szCs w:val="32"/>
        </w:rPr>
        <w:t>&lt;/p&gt;&lt;p&gt;</w:t>
      </w:r>
      <w:r>
        <w:rPr>
          <w:sz w:val="32"/>
          <w:szCs w:val="32"/>
        </w:rPr>
        <w:t>终极选择：是否值得？</w:t>
      </w:r>
      <w:r>
        <w:rPr>
          <w:sz w:val="32"/>
          <w:szCs w:val="32"/>
        </w:rPr>
        <w:t>&lt;/p&gt;&lt;p&gt;</w:t>
      </w:r>
      <w:r>
        <w:rPr>
          <w:sz w:val="32"/>
          <w:szCs w:val="32"/>
        </w:rPr>
        <w:t>小说长生界是一个关于选择的问题。在这里，你可以拥有一切，但你必须牺牲掉一切。你是否愿意为了暂时的地位和名声而放弃你的心灵呢？这是一个需要深思熟虑的问题，因为它涉及到我们所有人内心深处关于生活意义的大讨论。在这个充满诱惑但又充满危险的地方，我们必须做出决定——是否值得为了一段短暂而辉煌的地球历史付出一切。</w:t>
      </w:r>
      <w:r>
        <w:rPr>
          <w:sz w:val="32"/>
          <w:szCs w:val="32"/>
        </w:rPr>
        <w:t>&lt;/p&gt;&lt;p&gt;&lt;a href = "/doc/421525-</w:t>
      </w:r>
      <w:r>
        <w:rPr>
          <w:sz w:val="32"/>
          <w:szCs w:val="32"/>
        </w:rPr>
        <w:t>小说长生界穿梭于古今的永恒传说</w:t>
      </w:r>
      <w:r>
        <w:rPr>
          <w:sz w:val="32"/>
          <w:szCs w:val="32"/>
        </w:rPr>
        <w:t>.doc" rel="alternate" download="421525-</w:t>
      </w:r>
      <w:r>
        <w:rPr>
          <w:sz w:val="32"/>
          <w:szCs w:val="32"/>
        </w:rPr>
        <w:t>小说长生界穿梭于古今的永恒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