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林中的孤胆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林中的孤胆英雄</w:t>
      </w:r>
      <w:r>
        <w:rPr>
          <w:sz w:val="32"/>
          <w:szCs w:val="32"/>
        </w:rPr>
        <w:t>&lt;/p&gt;&lt;p&gt;&lt;img src="/static-img/ovwspBJjpLyzUOFgnTHOoVulNR9vNxuRfijkQv-aS3KmVyEyfgxQM8wX5GiQr43C.jpg"&gt;&lt;/p&gt;&lt;p&gt;</w:t>
      </w:r>
      <w:r>
        <w:rPr>
          <w:sz w:val="32"/>
          <w:szCs w:val="32"/>
        </w:rPr>
        <w:t>在中国古代，赵氏虎子这个名字听起来可能不太熟悉，但它却是中国历史上一个著名的隐逸文学角色。赵氏虎子的故事虽然虚构，但其形象和精神却深受人们的喜爱。赵氏虎子以其超凡的武艺、坚定的正义感以及对自然的敬畏与融合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从许多真实案例中看到类似于赵氏虎子的形象。在一些偏远地区，为了保护野生动物和自然环境，有些人就像赵氏虎子一样，不顾个人安危，坚持独立生活，他们通过自己的方式保护着这片土地上的生命与生态。</w:t>
      </w:r>
      <w:r>
        <w:rPr>
          <w:sz w:val="32"/>
          <w:szCs w:val="32"/>
        </w:rPr>
        <w:t>&lt;/p&gt;&lt;p&gt;&lt;img src="/static-img/K8mgXwSicA5vJbFqvP3oAlulNR9vNxuRfijkQv-aS3I1W_0HHD_rShfZugd5rlHwWLuWrjBU_Rc5ZbdnL-F6Ig.jpg"&gt;&lt;/p&gt;&lt;p&gt;</w:t>
      </w:r>
      <w:r>
        <w:rPr>
          <w:sz w:val="32"/>
          <w:szCs w:val="32"/>
        </w:rPr>
        <w:t>例如，在美国有个叫做“野性救赎”的组织，他们致力于拯救被捕捉并准备送往实验室的小型哺乳动物，如狐狸、松鼠等。这些志愿者会潜入捕捉猎人的陷阱，将它们放归自然，从而保护了这些小动物免受伤害，并且维护了森林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非洲，有一群环保工作者，他们利用先进技术和传统知识来监测并控制非法猎杀行为，为野生动植物提供了安全的栖息地。这群人不仅是科学家，也是当地社区的一部分，他们通过教育和合作努力来减少人类对大自然破坏带来的影响。</w:t>
      </w:r>
      <w:r>
        <w:rPr>
          <w:sz w:val="32"/>
          <w:szCs w:val="32"/>
        </w:rPr>
        <w:t>&lt;/p&gt;&lt;p&gt;&lt;img src="/static-img/9Cno_J7QessUNCMaEKL9KFulNR9vNxuRfijkQv-aS3I1W_0HHD_rShfZugd5rlHwWLuWrjBU_Rc5ZbdnL-F6Ig.png"&gt;&lt;/p&gt;&lt;p&gt;</w:t>
      </w:r>
      <w:r>
        <w:rPr>
          <w:sz w:val="32"/>
          <w:szCs w:val="32"/>
        </w:rPr>
        <w:t>这些现代版的“赵氏虎子”们用实际行动告诉我们，即使是在今天，这种勇气与责任心依然很重要，它们激励着更多的人关注环境保护工作，并积极参与到这样的行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 </w:t>
      </w:r>
      <w:r>
        <w:rPr>
          <w:sz w:val="32"/>
          <w:szCs w:val="32"/>
        </w:rPr>
        <w:t xml:space="preserve">Zhao Shi Hu Zi” </w:t>
      </w:r>
      <w:r>
        <w:rPr>
          <w:sz w:val="32"/>
          <w:szCs w:val="32"/>
        </w:rPr>
        <w:t>这个名字并不仅限于某个具体人物或事件，它更是一种精神，一种追求自由与守护自然之美德。无论是在古代还是现代，无论是在书本里还是现实世界里，都有那么些人，用他们独特的声音呼唤着我们的内心，让我们认识到每一份力量都值得尊重，每一次行动都可能改变命运。而这种力量，就是来自于那些不屈不挠、勇敢面对困难的人们——正如那位虚构但深情隽永的“</w:t>
      </w:r>
      <w:r>
        <w:rPr>
          <w:sz w:val="32"/>
          <w:szCs w:val="32"/>
        </w:rPr>
        <w:t>Zhao Shi Hu Zi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eA8vv9OGIMwjK-CzkEM_lulNR9vNxuRfijkQv-aS3I1W_0HHD_rShfZugd5rlHwWLuWrjBU_Rc5ZbdnL-F6Ig.png"&gt;&lt;/p&gt;&lt;p&gt;&lt;a href = "/doc/421538-</w:t>
      </w:r>
      <w:r>
        <w:rPr>
          <w:sz w:val="32"/>
          <w:szCs w:val="32"/>
        </w:rPr>
        <w:t>赵氏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林中的孤胆英雄</w:t>
      </w:r>
      <w:r>
        <w:rPr>
          <w:sz w:val="32"/>
          <w:szCs w:val="32"/>
        </w:rPr>
        <w:t>.doc" rel="alternate" download="421538-</w:t>
      </w:r>
      <w:r>
        <w:rPr>
          <w:sz w:val="32"/>
          <w:szCs w:val="32"/>
        </w:rPr>
        <w:t>赵氏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林中的孤胆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