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社交平台上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她在社交平台上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成濒何人？</w:t>
      </w:r>
      <w:r>
        <w:rPr>
          <w:sz w:val="32"/>
          <w:szCs w:val="32"/>
        </w:rPr>
        <w:t>&lt;/p&gt;&lt;p&gt;&lt;img src="/static-img/W1XGW6_1_-qmMT5oO_0KRw.jpg"&gt;&lt;/p&gt;&lt;p&gt;</w:t>
      </w:r>
      <w:r>
        <w:rPr>
          <w:sz w:val="32"/>
          <w:szCs w:val="32"/>
        </w:rPr>
        <w:t>在这个信息爆炸的时代，社交媒体已经成为人们交流和展示自我的一种方式。无数网红、明星和普通用户都在这些平台上寻求关注和认同。在这海量信息中，有一位名叫成濑心美的人，她以其独特的风格和深邃的内涵，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等社交平台上逐渐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一个网络奇迹</w:t>
      </w:r>
      <w:r>
        <w:rPr>
          <w:sz w:val="32"/>
          <w:szCs w:val="32"/>
        </w:rPr>
        <w:t>&lt;/p&gt;&lt;p&gt;&lt;img src="/static-img/yBDIcWDqPkmbwOl4J0a0Sg.jpg"&gt;&lt;/p&gt;&lt;p&gt;</w:t>
      </w:r>
      <w:r>
        <w:rPr>
          <w:sz w:val="32"/>
          <w:szCs w:val="32"/>
        </w:rPr>
        <w:t>她的账号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简洁而不失个性，让人一眼就能记住。这并非偶然，而是她精心设计的一部分。她选择了“</w:t>
      </w:r>
      <w:r>
        <w:rPr>
          <w:sz w:val="32"/>
          <w:szCs w:val="32"/>
        </w:rPr>
        <w:t>heart”</w:t>
      </w:r>
      <w:r>
        <w:rPr>
          <w:sz w:val="32"/>
          <w:szCs w:val="32"/>
        </w:rPr>
        <w:t>作为标志，这个小小的心形符号代表着爱与温柔，但同时也隐含着坚强与决断。每一次点赞，每一次分享，都像是一束光，将她的世界扩展到更广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的崛起之路</w:t>
      </w:r>
      <w:r>
        <w:rPr>
          <w:sz w:val="32"/>
          <w:szCs w:val="32"/>
        </w:rPr>
        <w:t>&lt;/p&gt;&lt;p&gt;&lt;img src="/static-img/7G1STZYVBYKrZ4E3DIXinA.jpg"&gt;&lt;/p&gt;&lt;p&gt;</w:t>
      </w:r>
      <w:r>
        <w:rPr>
          <w:sz w:val="32"/>
          <w:szCs w:val="32"/>
        </w:rPr>
        <w:t>从最初的几十个关注者，一路奋战至今，她已经拥有了一大批忠实粉丝。他们对她的喜好、生活状态甚至是情感变化都了如指掌。她通过发布日常生活中的照片、视频，不仅展现了自己的真实面貌，还吸引了更多人的注意力。这样的互动让她更加接近粉丝，形成了一种难以抗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，触及灵魂深处</w:t>
      </w:r>
      <w:r>
        <w:rPr>
          <w:sz w:val="32"/>
          <w:szCs w:val="32"/>
        </w:rPr>
        <w:t>&lt;/p&gt;&lt;p&gt;&lt;img src="/static-img/TKJ37zODY7GfKuIAm35PKg.jpg"&gt;&lt;/p&gt;&lt;p&gt;</w:t>
      </w:r>
      <w:r>
        <w:rPr>
          <w:sz w:val="32"/>
          <w:szCs w:val="32"/>
        </w:rPr>
        <w:t>成激（</w:t>
      </w:r>
      <w:r>
        <w:rPr>
          <w:sz w:val="32"/>
          <w:szCs w:val="32"/>
        </w:rPr>
        <w:t>Xin Mei</w:t>
      </w:r>
      <w:r>
        <w:rPr>
          <w:sz w:val="32"/>
          <w:szCs w:val="32"/>
        </w:rPr>
        <w:t>）的内容不仅限于时尚穿搭或者日常打卡，而是在文化艺术、哲学思考等方面也有所涉猎。她会将自己对书籍或电影的看法分享出来，也会谈论一些社会问题，让观众能够从不同的角度去思考问题。这使得她的内容既有娱乐性，又充满启迪意义，对很多追随者来说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，与他人共鸣</w:t>
      </w:r>
      <w:r>
        <w:rPr>
          <w:sz w:val="32"/>
          <w:szCs w:val="32"/>
        </w:rPr>
        <w:t>&lt;/p&gt;&lt;p&gt;&lt;img src="/static-img/fusNX-NF9CXzVDBwHQyxZw.jpg"&gt;&lt;/p&gt;&lt;p&gt;</w:t>
      </w:r>
      <w:r>
        <w:rPr>
          <w:sz w:val="32"/>
          <w:szCs w:val="32"/>
        </w:rPr>
        <w:t>尽管身处虚拟空间，但成 激 的存在却给许多人带来了积极影响。在不断地分享正能量时，她也学会倾听，从而构建起一个充满同理心和理解力的社区。不少粉丝反映说，只因为遇见了她，他们开始重新审视自己的价值观，也开始尝试改变自己，使命愈发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无疑还有很多挑战需要克服。但对于成 激 来说，这些都是探索新天地的一部分。她继续在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 xml:space="preserve">上用实际行动证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告诉所有看到她的人，即使是在数字世界里，也可以找到真正的连接与支持。而我们作为旁观者，只能静静地欣赏这一场演绎中的人生戏剧，并期盼着它即将到来的下一幕。</w:t>
      </w:r>
      <w:r>
        <w:rPr>
          <w:sz w:val="32"/>
          <w:szCs w:val="32"/>
        </w:rPr>
        <w:t>&lt;/p&gt;&lt;p&gt;&lt;a href = "/doc/421583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交平台上的魅力展示</w:t>
      </w:r>
      <w:r>
        <w:rPr>
          <w:sz w:val="32"/>
          <w:szCs w:val="32"/>
        </w:rPr>
        <w:t>.doc" rel="alternate" download="421583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交平台上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