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小说全文免费阅读无弹窗过敏原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可爱过敏原小说全文免费阅读无弹窗？</w:t>
      </w:r>
      <w:r>
        <w:rPr>
          <w:sz w:val="32"/>
          <w:szCs w:val="32"/>
        </w:rPr>
        <w:t>&lt;/p&gt;&lt;p&gt;&lt;img src="/static-img/w7ULO_0ilQE7trUc3eQXs5hp9ifySIfMP8OZ0mcRaOvuufa7hC2LP075IzUgKQp5.jpeg"&gt;&lt;/p&gt;&lt;p&gt;</w:t>
      </w:r>
      <w:r>
        <w:rPr>
          <w:sz w:val="32"/>
          <w:szCs w:val="32"/>
        </w:rPr>
        <w:t>在这个快节奏的时代，我们往往忽视了内心深处的宁静和温暖。生活中的压力、工作的繁忙，似乎总是占据着我们的全部精力。在这样的背景下，人们越来越渴望找到一片属于自己的安静空间，那里可以放松心情，忘却烦恼。这种需求促使了一种新的文学形式——可爱过敏原小说，它以其独特的情感表达和轻松幽默的手法，吸引了大量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可爱过敏原小说？</w:t>
      </w:r>
      <w:r>
        <w:rPr>
          <w:sz w:val="32"/>
          <w:szCs w:val="32"/>
        </w:rPr>
        <w:t>&lt;/p&gt;&lt;p&gt;&lt;img src="/static-img/7LDS2aE2N4VQX7j3KUPlaphp9ifySIfMP8OZ0mcRaOvc-sa4yZDWLibBDleeD-jt2zjQ8atTXTCR2KT41X-W3S4NJGy_iIquyt6jrn-SemokjN2GbeZXtbi1IttGmeAx2Neng9nx5t_ju7g4sAQLtLWVf20BAJMGhH0e-0qh5YSDLWxiwrwp8iyKnwQqdmG0OP3AI6aPOWWtLEkXVClAWSvXQXBooGqWKvLg_NUkpGA.jpg"&gt;&lt;/p&gt;&lt;p&gt;</w:t>
      </w:r>
      <w:r>
        <w:rPr>
          <w:sz w:val="32"/>
          <w:szCs w:val="32"/>
        </w:rPr>
        <w:t>可爱过敏原小说是一种结合了幽默、温馨与哲理的文学类型，它通过主人公们面对日常生活中的小事时所展现出的无奈与智慧，让人不禁笑中带泪。这类作品通常不会涉及复杂的情节或深奥的话题，而是聚焦于细微之处，将日常生活的小确幸描绘得既生动又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触动我们的内心？</w:t>
      </w:r>
      <w:r>
        <w:rPr>
          <w:sz w:val="32"/>
          <w:szCs w:val="32"/>
        </w:rPr>
        <w:t>&lt;/p&gt;&lt;p&gt;&lt;img src="/static-img/ap7fuE4QVJLl8y9-uPGkNJhp9ifySIfMP8OZ0mcRaOvc-sa4yZDWLibBDleeD-jt2zjQ8atTXTCR2KT41X-W3S4NJGy_iIquyt6jrn-SemokjN2GbeZXtbi1IttGmeAx2Neng9nx5t_ju7g4sAQLtLWVf20BAJMGhH0e-0qh5YSDLWxiwrwp8iyKnwQqdmG0OP3AI6aPOWWtLEkXVClAWSvXQXBooGqWKvLg_NUkpGA.jpg"&gt;&lt;/p&gt;&lt;p&gt;</w:t>
      </w:r>
      <w:r>
        <w:rPr>
          <w:sz w:val="32"/>
          <w:szCs w:val="32"/>
        </w:rPr>
        <w:t>当我们沉浸在这些故事中时，无意间发现自己也被触动了。因为每个人的生活都是独一无二的，每一次经历都有可能成为我们成长的一部分。而这些故事里的主人公，他们虽然遭遇各种挑战，但依然坚持微笑，这份力量让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全文免费阅读？</w:t>
      </w:r>
      <w:r>
        <w:rPr>
          <w:sz w:val="32"/>
          <w:szCs w:val="32"/>
        </w:rPr>
        <w:t>&lt;/p&gt;&lt;p&gt;&lt;img src="/static-img/jA7HJnDGTegqWCmXmfpFzphp9ifySIfMP8OZ0mcRaOvc-sa4yZDWLibBDleeD-jt2zjQ8atTXTCR2KT41X-W3S4NJGy_iIquyt6jrn-SemokjN2GbeZXtbi1IttGmeAx2Neng9nx5t_ju7g4sAQLtLWVf20BAJMGhH0e-0qh5YSDLWxiwrwp8iyKnwQqdmG0OP3AI6aPOWWtLEkXVClAWSvXQXBooGqWKvLg_NUkpGA.jpg"&gt;&lt;/p&gt;&lt;p&gt;</w:t>
      </w:r>
      <w:r>
        <w:rPr>
          <w:sz w:val="32"/>
          <w:szCs w:val="32"/>
        </w:rPr>
        <w:t>对于许多书迷来说，有钱买书并不意味着能够更好地享受阅读过程。相反，全文免费阅读提供了一种更加开放和包容的心态，因为这意味着任何人，无论经济条件如何，都能享受到美好的文字。如果一个故事真的值得被分享，那么它应该被所有需要的人看到，不应因为付费而造成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阅读体验不受干扰？</w:t>
      </w:r>
      <w:r>
        <w:rPr>
          <w:sz w:val="32"/>
          <w:szCs w:val="32"/>
        </w:rPr>
        <w:t>&lt;/p&gt;&lt;p&gt;&lt;img src="/static-img/64MAIhK0Bck-PITqJJJlDphp9ifySIfMP8OZ0mcRaOvc-sa4yZDWLibBDleeD-jt2zjQ8atTXTCR2KT41X-W3S4NJGy_iIquyt6jrn-SemokjN2GbeZXtbi1IttGmeAx2Neng9nx5t_ju7g4sAQLtLWVf20BAJMGhH0e-0qh5YSDLWxiwrwp8iyKnwQqdmG0OP3AI6aPOWWtLEkXVClAWSvXQXBooGqWKvLg_NUkpGA.jpg"&gt;&lt;/p&gt;&lt;p&gt;</w:t>
      </w:r>
      <w:r>
        <w:rPr>
          <w:sz w:val="32"/>
          <w:szCs w:val="32"/>
        </w:rPr>
        <w:t>为了确保用户能够在没有广告干扰的情况下畅游其中，我们特别设计了“无弹窗”的功能。这就像是一个神奇的屏幕，在你沉浸于故事世界的时候，将一切干扰消除，让你只专注于文字之间流淌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知道为什么要选择这种特殊的小说，以及它们给予我们的价值。但愿你能够从这些文章中汲取到灵感，从而开始你的旅程。在这个充满可能性的大海里，每个人都可以找到属于自己的宝藏，只要勇敢地去探索。你准备好迎接这一切新鲜事物，并将它们融入你的生命之旅吗？</w:t>
      </w:r>
      <w:r>
        <w:rPr>
          <w:sz w:val="32"/>
          <w:szCs w:val="32"/>
        </w:rPr>
        <w:t>&lt;/p&gt;&lt;p&gt;&lt;a href = "/doc/421680-</w:t>
      </w:r>
      <w:r>
        <w:rPr>
          <w:sz w:val="32"/>
          <w:szCs w:val="32"/>
        </w:rPr>
        <w:t>可爱过敏原小说全文免费阅读无弹窗过敏原的温柔力量</w:t>
      </w:r>
      <w:r>
        <w:rPr>
          <w:sz w:val="32"/>
          <w:szCs w:val="32"/>
        </w:rPr>
        <w:t>.doc" rel="alternate" download="421680-</w:t>
      </w:r>
      <w:r>
        <w:rPr>
          <w:sz w:val="32"/>
          <w:szCs w:val="32"/>
        </w:rPr>
        <w:t>可爱过敏原小说全文免费阅读无弹窗过敏原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