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寻踪古都的沧桑与生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都城中，流淌着一股清澈见底的春水，它源自三十六陂，汇聚成了一条蜿蜒曲折的小溪。这个小溪不仅是城市绿意盎然的象征，也承载着无数历史故事和民间传说。</w:t>
      </w:r>
      <w:r>
        <w:rPr>
          <w:sz w:val="32"/>
          <w:szCs w:val="32"/>
        </w:rPr>
        <w:t>&lt;/p&gt;&lt;p&gt;&lt;img src="/static-img/Vua9bcy8ceHSLeOqm5HlalulNR9vNxuRfijkQv-aS3KmVyEyfgxQM8wX5GiQr43C.jpg"&gt;&lt;/p&gt;&lt;p&gt;</w:t>
      </w:r>
      <w:r>
        <w:rPr>
          <w:sz w:val="32"/>
          <w:szCs w:val="32"/>
        </w:rPr>
        <w:t>春水绕城：历史与生机相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六陂春水，是由远古时期的一百多个小溪汇集而成。这些小溪分别来自山区、森林和村落，每一个源头都有其独特的故事。在这里，人们不仅能看到自然之美，更能感受到悠久的历史沉淀。</w:t>
      </w:r>
      <w:r>
        <w:rPr>
          <w:sz w:val="32"/>
          <w:szCs w:val="32"/>
        </w:rPr>
        <w:t>&lt;/p&gt;&lt;p&gt;&lt;img src="/static-img/1UHmsIhRd_sxnsBZ0tvKxVulNR9vNxuRfijkQv-aS3I1W_0HHD_rShfZugd5rlHwWLuWrjBU_Rc5ZbdnL-F6Ig.jpg"&gt;&lt;/p&gt;&lt;p&gt;</w:t>
      </w:r>
      <w:r>
        <w:rPr>
          <w:sz w:val="32"/>
          <w:szCs w:val="32"/>
        </w:rPr>
        <w:t>随着时间的推移，这些小溪逐渐汇聚成了大江大河，但它们的心脏——三十六陂春水，却始终保持着原有的宁静与纯净。这股清泉不仅滋养了周围的人们，还给了这座城市以生命力，让它在岁月洗礼下依然保持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化雨：文化与诗意交织</w:t>
      </w:r>
      <w:r>
        <w:rPr>
          <w:sz w:val="32"/>
          <w:szCs w:val="32"/>
        </w:rPr>
        <w:t>&lt;/p&gt;&lt;p&gt;&lt;img src="/static-img/Lv-sa6C4nzTDID0mKeEPblulNR9vNxuRfijkQv-aS3I1W_0HHD_rShfZugd5rlHwWLuWrjBU_Rc5ZbdnL-F6Ig.jpg"&gt;&lt;/p&gt;&lt;p&gt;</w:t>
      </w:r>
      <w:r>
        <w:rPr>
          <w:sz w:val="32"/>
          <w:szCs w:val="32"/>
        </w:rPr>
        <w:t>每当春天来临，三十六陂春水旁便会出现行家里手的书画艺术品。画家们喜欢在此地捕捉那一抹淡雅的情调，将都市喧嚣中的宁静之美描绘得淋漓尽致。而诗人则常常坐在岸边，用笔轻触纸墨，以“流年似水”、“秋波如梦”等词句勾勒出心中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转千年：传说与民俗</w:t>
      </w:r>
      <w:r>
        <w:rPr>
          <w:sz w:val="32"/>
          <w:szCs w:val="32"/>
        </w:rPr>
        <w:t>&lt;/p&gt;&lt;p&gt;&lt;img src="/static-img/YOIPgXCLx2Rzwzx4Hhjn2lulNR9vNxuRfijkQv-aS3I1W_0HHD_rShfZugd5rlHwWLuWrjBU_Rc5ZbdnL-F6Ig.jpg"&gt;&lt;/p&gt;&lt;p&gt;</w:t>
      </w:r>
      <w:r>
        <w:rPr>
          <w:sz w:val="32"/>
          <w:szCs w:val="32"/>
        </w:rPr>
        <w:t>关于三十六陂春水，还有一段传说，那就是关于断桥重建的故事。在一次严重洪灾后，一座连接两岸的小桥被冲走。当地居民为了恢复交通，不顾艰难困苦，一次次尝试修建，而每次都遭遇失败。一位老者建议，他们应该找寻那座桥梁背后的神灵，因为只有获得神灵允许才能真正修好桥梁。不久之后，在村子深处发现了一块刻有“断桥”的石碑，上面写道：“请问何人敢于跨越？”最终，他们明白了答案，便开始修建新的桥梁，并将其命名为“勇敢之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沁园乐土：现代生活中的自然享受</w:t>
      </w:r>
      <w:r>
        <w:rPr>
          <w:sz w:val="32"/>
          <w:szCs w:val="32"/>
        </w:rPr>
        <w:t>&lt;/p&gt;&lt;p&gt;&lt;img src="/static-img/yU-L0xzt9OySRfE0KFMOu1ulNR9vNxuRfijkQv-aS3I1W_0HHD_rShfZugd5rlHwWLuWrjBU_Rc5ZbdnL-F6Ig.jpg"&gt;&lt;/p&gt;&lt;p&gt;</w:t>
      </w:r>
      <w:r>
        <w:rPr>
          <w:sz w:val="32"/>
          <w:szCs w:val="32"/>
        </w:rPr>
        <w:t>今天，当我们步入这片曾经被称作沁园乐土的地方，我们可以感受到一种特殊的情境。那是一种既接近自然，又融入现代生活的小确幸。在这里，你可以欣赏到各种花卉、鸟语，以及清新的空气；你还可以参加户外活动，如骑行、徒步等，从而体验到身心健康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十六陂春水》是一个充满传奇色彩的地方，它不仅是城市的一个标志性景点，更是人们心目中永恒不变的地标。这股清澈见底的小溪，不论是在过去还是现在，都承载着人类对美好生活追求的一份渴望和期待。</w:t>
      </w:r>
      <w:r>
        <w:rPr>
          <w:sz w:val="32"/>
          <w:szCs w:val="32"/>
        </w:rPr>
        <w:t>&lt;/p&gt;&lt;p&gt;&lt;a href = "/doc/421874-</w:t>
      </w:r>
      <w:r>
        <w:rPr>
          <w:sz w:val="32"/>
          <w:szCs w:val="32"/>
        </w:rPr>
        <w:t>三十六陂春水寻踪古都的沧桑与生机</w:t>
      </w:r>
      <w:r>
        <w:rPr>
          <w:sz w:val="32"/>
          <w:szCs w:val="32"/>
        </w:rPr>
        <w:t>.doc" rel="alternate" download="421874-</w:t>
      </w:r>
      <w:r>
        <w:rPr>
          <w:sz w:val="32"/>
          <w:szCs w:val="32"/>
        </w:rPr>
        <w:t>三十六陂春水寻踪古都的沧桑与生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