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影幽冥萧逸武侠小说中的绝世神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武侠世界里，萧逸是一位传奇的武林高手，他的名字在江湖上传为佳话。萧逸武侠小说就像是将这一段历史编织成了一部神奇的故事书，它不仅描绘了萧逸英勇无畏的一生，还讲述了他如何通过不断学习和实践，最终成为一名顶尖的大侠。</w:t>
      </w:r>
      <w:r>
        <w:rPr>
          <w:sz w:val="32"/>
          <w:szCs w:val="32"/>
        </w:rPr>
        <w:t>&lt;/p&gt;&lt;p&gt;&lt;img src="/static-img/tjvS0nBsqsSjHpgVE1aDdlulNR9vNxuRfijkQv-aS3KmVyEyfgxQM8wX5GiQr43C.jpg"&gt;&lt;/p&gt;&lt;p&gt;</w:t>
      </w:r>
      <w:r>
        <w:rPr>
          <w:sz w:val="32"/>
          <w:szCs w:val="32"/>
        </w:rPr>
        <w:t>第一部分：萧逸的童年与成长</w:t>
      </w:r>
      <w:r>
        <w:rPr>
          <w:sz w:val="32"/>
          <w:szCs w:val="32"/>
        </w:rPr>
        <w:t>&lt;/p&gt;&lt;p&gt;</w:t>
      </w:r>
      <w:r>
        <w:rPr>
          <w:sz w:val="32"/>
          <w:szCs w:val="32"/>
        </w:rPr>
        <w:t>萧逸自幼便展现出了非凡的才能和坚韧不拔的人格。他小时候常常看望着村边的一位老道士，那个老人教会了他一些基本的拳脚功夫，以及如何修炼内力。在那片山野中，萧逸学会了观察、思考和实践，这些都是他后来成为一名杰出的武学大师不可或缺的基础。</w:t>
      </w:r>
      <w:r>
        <w:rPr>
          <w:sz w:val="32"/>
          <w:szCs w:val="32"/>
        </w:rPr>
        <w:t>&lt;/p&gt;&lt;p&gt;&lt;img src="/static-img/vWrAVxquYjXafqhQn7n4C1ulNR9vNxuRfijkQv-aS3I1W_0HHD_rShfZugd5rlHwWLuWrjBU_Rc5ZbdnL-F6Ig.jpg"&gt;&lt;/p&gt;&lt;p&gt;</w:t>
      </w:r>
      <w:r>
        <w:rPr>
          <w:sz w:val="32"/>
          <w:szCs w:val="32"/>
        </w:rPr>
        <w:t>第二部分：入门武学之路</w:t>
      </w:r>
      <w:r>
        <w:rPr>
          <w:sz w:val="32"/>
          <w:szCs w:val="32"/>
        </w:rPr>
        <w:t>&lt;/p&gt;&lt;p&gt;</w:t>
      </w:r>
      <w:r>
        <w:rPr>
          <w:sz w:val="32"/>
          <w:szCs w:val="32"/>
        </w:rPr>
        <w:t>随着年龄增长，萧挺逐渐对外面的大世界产生了浓厚兴趣。他决定踏上寻找真正强大的师傅、深入了解武学奥秘之旅。经过多次挑战和努力，他最终遇到了自己的师父——一位被誉为“剑仙”的高人。在他的指点下，萧挺开始系统地学习各种兵器技巧，并且将这些知识与内功合二为一，从而打造出属于自己的独特风格。</w:t>
      </w:r>
      <w:r>
        <w:rPr>
          <w:sz w:val="32"/>
          <w:szCs w:val="32"/>
        </w:rPr>
        <w:t>&lt;/p&gt;&lt;p&gt;&lt;img src="/static-img/zQyfeT6fE9xGnZ_26Uf-11ulNR9vNxuRfijkQv-aS3I1W_0HHD_rShfZugd5rlHwWLuWrjBU_Rc5ZbdnL-F6Ig.jpg"&gt;&lt;/p&gt;&lt;p&gt;</w:t>
      </w:r>
      <w:r>
        <w:rPr>
          <w:sz w:val="32"/>
          <w:szCs w:val="32"/>
        </w:rPr>
        <w:t>第三部分：探索神秘力量</w:t>
      </w:r>
      <w:r>
        <w:rPr>
          <w:sz w:val="32"/>
          <w:szCs w:val="32"/>
        </w:rPr>
        <w:t>&lt;/p&gt;&lt;p&gt;</w:t>
      </w:r>
      <w:r>
        <w:rPr>
          <w:sz w:val="32"/>
          <w:szCs w:val="32"/>
        </w:rPr>
        <w:t>在一次偶然的情境下，萧挺发现了一本隐藏已久的手稿，上面记载着一种超乎寻常的修炼法门。这份珍贵资料引起了他的极大兴趣，他决定花费大量时间去研究这门神秘之术。经过艰苦卓绝的心血付出，不幸的是，在一次试验中失去了左臂，但也因此获得了一种特殊能力，即能够以意念控制物体，使得身体上的残缺反而成为了他的优势之一。</w:t>
      </w:r>
      <w:r>
        <w:rPr>
          <w:sz w:val="32"/>
          <w:szCs w:val="32"/>
        </w:rPr>
        <w:t>&lt;/p&gt;&lt;p&gt;&lt;img src="/static-img/CekzRVESA-_sx0Ai6-DyslulNR9vNxuRfijkQv-aS3I1W_0HHD_rShfZugd5rlHwWLuWrjBU_Rc5ZbdnL-F6Ig.jpg"&gt;&lt;/p&gt;&lt;p&gt;</w:t>
      </w:r>
      <w:r>
        <w:rPr>
          <w:sz w:val="32"/>
          <w:szCs w:val="32"/>
        </w:rPr>
        <w:t>第四部分：英雄救美与忠义情怀</w:t>
      </w:r>
      <w:r>
        <w:rPr>
          <w:sz w:val="32"/>
          <w:szCs w:val="32"/>
        </w:rPr>
        <w:t>&lt;/p&gt;&lt;p&gt;</w:t>
      </w:r>
      <w:r>
        <w:rPr>
          <w:sz w:val="32"/>
          <w:szCs w:val="32"/>
        </w:rPr>
        <w:t>有一次，一位美丽女子因遭到恶霸欺凌，被迫逃离她的家乡。当时正值春末草木复苏，她孤身一人穿行于深山密林之间，无助地呼唤救援。那时候，一个温柔的声音响起，是来自遥远地方赶来的英雄—— 萧挺。他用尽全力保护她，让恶霸们知道他们再也不能轻视任何弱小。而这个过程中，他们之间感情日渐升温，最终结成了良缘。</w:t>
      </w:r>
      <w:r>
        <w:rPr>
          <w:sz w:val="32"/>
          <w:szCs w:val="32"/>
        </w:rPr>
        <w:t>&lt;/p&gt;&lt;p&gt;&lt;img src="/static-img/41DFl2fcuOz3W2GUhkdH4FulNR9vNxuRfijkQv-aS3I1W_0HHD_rShfZugd5rlHwWLuWrjBU_Rc5ZbdnL-F6Ig.jpg"&gt;&lt;/p&gt;&lt;p&gt;</w:t>
      </w:r>
      <w:r>
        <w:rPr>
          <w:sz w:val="32"/>
          <w:szCs w:val="32"/>
        </w:rPr>
        <w:t>第五部分：壮志凌云与江湖传说</w:t>
      </w:r>
      <w:r>
        <w:rPr>
          <w:sz w:val="32"/>
          <w:szCs w:val="32"/>
        </w:rPr>
        <w:t>&lt;/p&gt;&lt;p&gt;</w:t>
      </w:r>
      <w:r>
        <w:rPr>
          <w:sz w:val="32"/>
          <w:szCs w:val="32"/>
        </w:rPr>
        <w:t>随着岁月流转，作为江湖中的佽星人物，每一次冒险都让他更加坚定自己追求真理、帮助弱小的事业。尽管经历过无数风雨，但依然没有改变他心中的信念——要使得整个社会变得更公平，更安全。最终，在众人的敬仰声中，一场盛大的庆典举行，以纪念这位伟大的英雄，而他的故事，也就在当时被永远铭记于史册上，将会继续激励每一个有梦想有抱负的人走向光明未来。</w:t>
      </w:r>
      <w:r>
        <w:rPr>
          <w:sz w:val="32"/>
          <w:szCs w:val="32"/>
        </w:rPr>
        <w:t>&lt;/p&gt;&lt;p&gt;</w:t>
      </w:r>
      <w:r>
        <w:rPr>
          <w:sz w:val="32"/>
          <w:szCs w:val="32"/>
        </w:rPr>
        <w:t>总结：</w:t>
      </w:r>
      <w:r>
        <w:rPr>
          <w:sz w:val="32"/>
          <w:szCs w:val="32"/>
        </w:rPr>
        <w:t>&lt;/p&gt;&lt;p&gt;</w:t>
      </w:r>
      <w:r>
        <w:rPr>
          <w:sz w:val="32"/>
          <w:szCs w:val="32"/>
        </w:rPr>
        <w:t>《剑影幽冥》是关于一个普通少年如何凭借坚定的意志和不懈努力成长为一名传奇级别的大侠，以及其背后的爱情、友情以及对正义事业追求的一部动人的作品。这篇文章通过详细介绍主角从初识到掌握高级技艺，再至于最后变身为传奇人物的情节，让读者感受到了主人公那种难以言喻的心灵所承载着怎样的力量，同时也让我回味起那些浪漫又充满挑战性的往昔岁月。此外，这种类型的小说对于我们现代社会也是有启发意义，因为它告诉我们，只要有决心，就没有什么是不可能完成的事情，不管是在职场还是生活中的困难挑战，都可以通过不断学习、锻炼自己来克服它们。</w:t>
      </w:r>
      <w:r>
        <w:rPr>
          <w:sz w:val="32"/>
          <w:szCs w:val="32"/>
        </w:rPr>
        <w:t>&lt;/p&gt;&lt;p&gt;&lt;a href = "/doc/421924-</w:t>
      </w:r>
      <w:r>
        <w:rPr>
          <w:sz w:val="32"/>
          <w:szCs w:val="32"/>
        </w:rPr>
        <w:t>剑影幽冥萧逸武侠小说中的绝世神功</w:t>
      </w:r>
      <w:r>
        <w:rPr>
          <w:sz w:val="32"/>
          <w:szCs w:val="32"/>
        </w:rPr>
        <w:t>.doc" rel="alternate" download="421924-</w:t>
      </w:r>
      <w:r>
        <w:rPr>
          <w:sz w:val="32"/>
          <w:szCs w:val="32"/>
        </w:rPr>
        <w:t>剑影幽冥萧逸武侠小说中的绝世神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