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的撞击游戏一场姿势变换的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惊喜的日子里，我们有幸目睹了一段令人印象深刻的“宝宝我们换个姿势撞一撞视频”。这不仅是一段普通的儿童玩耍录像，它蕴含了孩子们天然纯真的乐趣，也展现了父母对孩子成长关爱的一种独特方式。让我们一起探索这段视频背后的故事和意义。</w:t>
      </w:r>
      <w:r>
        <w:rPr>
          <w:sz w:val="32"/>
          <w:szCs w:val="32"/>
        </w:rPr>
        <w:t>&lt;/p&gt;&lt;p&gt;&lt;img src="/static-img/AlS0LWgXnOU7ctr6NqforZhp9ifySIfMP8OZ0mcRaOtMVUccasmxInZs6JuNyI3V.jpg"&gt;&lt;/p&gt;&lt;p&gt;</w:t>
      </w:r>
      <w:r>
        <w:rPr>
          <w:sz w:val="32"/>
          <w:szCs w:val="32"/>
        </w:rPr>
        <w:t>一、欢声笑语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朋友提出了“我们换个姿势撞一撞”的建议时，整个房间顿时充满了期待与好奇。他们并不是在寻求冲突，而是在追求一种特殊形式的互动——通过身体接触来增进彼此之间的情感联系。这不仅是孩子们的一种游戏，更是他们学习社交技能和信任建立过程中不可或缺的一环。</w:t>
      </w:r>
      <w:r>
        <w:rPr>
          <w:sz w:val="32"/>
          <w:szCs w:val="32"/>
        </w:rPr>
        <w:t>&lt;/p&gt;&lt;p&gt;&lt;img src="/static-img/S4rLkfLD_2kTzB-jQbyWdJhp9ifySIfMP8OZ0mcRaOvMo0FNwm0vJrjtndJKTEdpN9_bpNQiRd-IYNQ8lB-mTr8Nw1dyatMXy7En2TbOsf55S4TYsBwRV4H4zn81ulVZ9nAAnmwFwspQ071ez1B5voRMlDgMd-Z3Z73tGHfChLYnI1qC1m6KKqldvQcWEDCysWm7YkvIFDoSU42EKsTtEI38ABYzIDT_bYthFWj6A2QvILaKyUIkf2ucWwOPKLkR3ljBcT75xtBNVPKBy3ndiYGX1yRVs72hoZdVg19zgog.png"&gt;&lt;/p&gt;&lt;p&gt;</w:t>
      </w:r>
      <w:r>
        <w:rPr>
          <w:sz w:val="32"/>
          <w:szCs w:val="32"/>
        </w:rPr>
        <w:t>二、创意无限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尝试，他们不断地调整自己的姿态，从最初的小跳跃到后来的滚球，甚至还有飞盘式地碰撞。每一次新的尝试都带来了不同的结果，有时候是嘭嘭响起的声音，有时候是孩子们高兴得尖叫出声。这一切都显露出，他们对于生活多样化需求以及对于新鲜事物探索欲望。</w:t>
      </w:r>
      <w:r>
        <w:rPr>
          <w:sz w:val="32"/>
          <w:szCs w:val="32"/>
        </w:rPr>
        <w:t>&lt;/p&gt;&lt;p&gt;&lt;img src="/static-img/JJibMFlyH9UPU4Mx5oieIZhp9ifySIfMP8OZ0mcRaOvMo0FNwm0vJrjtndJKTEdpN9_bpNQiRd-IYNQ8lB-mTr8Nw1dyatMXy7En2TbOsf55S4TYsBwRV4H4zn81ulVZ9nAAnmwFwspQ071ez1B5voRMlDgMd-Z3Z73tGHfChLYnI1qC1m6KKqldvQcWEDCysWm7YkvIFDoSU42EKsTtEI38ABYzIDT_bYthFWj6A2QvILaKyUIkf2ucWwOPKLkR3ljBcT75xtBNVPKBy3ndiYGX1yRVs72hoZdVg19zgog.jpg"&gt;&lt;/p&gt;&lt;p&gt;</w:t>
      </w:r>
      <w:r>
        <w:rPr>
          <w:sz w:val="32"/>
          <w:szCs w:val="32"/>
        </w:rPr>
        <w:t>三、安全第一的大师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小家伙们像是正准备参加某项运动会一样全神贯注，但在整个过程中，没有任何一次碰撞发生过严重伤害的情况。这种平衡于安全与冒险之间的教育手法，是家长智慧之表现。在这里，每一个角度都是经过精心设计，以确保每次“撞击”都能既刺激又安全，这也体现了家庭成员间相互尊重和理解。</w:t>
      </w:r>
      <w:r>
        <w:rPr>
          <w:sz w:val="32"/>
          <w:szCs w:val="32"/>
        </w:rPr>
        <w:t>&lt;/p&gt;&lt;p&gt;&lt;img src="/static-img/ocMYLAuwInJEgqhPav2kw5hp9ifySIfMP8OZ0mcRaOvMo0FNwm0vJrjtndJKTEdpN9_bpNQiRd-IYNQ8lB-mTr8Nw1dyatMXy7En2TbOsf55S4TYsBwRV4H4zn81ulVZ9nAAnmwFwspQ071ez1B5voRMlDgMd-Z3Z73tGHfChLYnI1qC1m6KKqldvQcWEDCysWm7YkvIFDoSU42EKsTtEI38ABYzIDT_bYthFWj6A2QvILaKyUIkf2ucWwOPKLkR3ljBcT75xtBNVPKBy3ndiYGX1yRVs72hoZdVg19zgog.jpg"&gt;&lt;/p&gt;&lt;p&gt;</w:t>
      </w:r>
      <w:r>
        <w:rPr>
          <w:sz w:val="32"/>
          <w:szCs w:val="32"/>
        </w:rPr>
        <w:t>四、纪念瞬间：时间流转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部影片被制作出来时，它不再只是简单的一个短暂事件，而成为了珍贵而温馨的一份礼物——记录下这一生日所经历的心情和活动，为将来回顾提供了一份美好的记忆。它告诉我们，即使是在快节奏且信息爆炸时代，我们依然可以从简单的事物中获得快乐，并以此为基础构建我们的生活价值观。</w:t>
      </w:r>
      <w:r>
        <w:rPr>
          <w:sz w:val="32"/>
          <w:szCs w:val="32"/>
        </w:rPr>
        <w:t>&lt;/p&gt;&lt;p&gt;&lt;img src="/static-img/MAVTLghDRF3TId0jUA7CrJhp9ifySIfMP8OZ0mcRaOvMo0FNwm0vJrjtndJKTEdpN9_bpNQiRd-IYNQ8lB-mTr8Nw1dyatMXy7En2TbOsf55S4TYsBwRV4H4zn81ulVZ9nAAnmwFwspQ071ez1B5voRMlDgMd-Z3Z73tGHfChLYnI1qC1m6KKqldvQcWEDCysWm7YkvIFDoSU42EKsTtEI38ABYzIDT_bYthFWj6A2QvILaKyUIkf2ucWwOPKLkR3ljBcT75xtBNVPKBy3ndiY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我们换个姿势撞一撞视频》并不仅仅是一个关于儿童游戏及成长的问题，它更是一次家庭成员间关系紧密化、沟通协作能力提升以及如何在现代社会中保持生活质量的手册。在这个快速发展但同时又需要更多人文关怀的时候，这样的画面，不失为一种对未来世代传承积极向上精神风貌的人类希望之光。而它所表达出的那种自由自在地享受生命，同时也不忘保护自己，以及他人的责任意识，无疑也是值得人们深思借鉴的地方。</w:t>
      </w:r>
      <w:r>
        <w:rPr>
          <w:sz w:val="32"/>
          <w:szCs w:val="32"/>
        </w:rPr>
        <w:t>&lt;/p&gt;&lt;p&gt;&lt;a href = "/doc/421993-</w:t>
      </w:r>
      <w:r>
        <w:rPr>
          <w:sz w:val="32"/>
          <w:szCs w:val="32"/>
        </w:rPr>
        <w:t>宝宝们的撞击游戏一场姿势变换的视频盛宴</w:t>
      </w:r>
      <w:r>
        <w:rPr>
          <w:sz w:val="32"/>
          <w:szCs w:val="32"/>
        </w:rPr>
        <w:t>.doc" rel="alternate" download="421993-</w:t>
      </w:r>
      <w:r>
        <w:rPr>
          <w:sz w:val="32"/>
          <w:szCs w:val="32"/>
        </w:rPr>
        <w:t>宝宝们的撞击游戏一场姿势变换的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