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颠簸的回忆车上一次又一次的强烈冲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颠簸的回忆：车上一次又一次的强烈冲击</w:t>
      </w:r>
      <w:r>
        <w:rPr>
          <w:sz w:val="32"/>
          <w:szCs w:val="32"/>
        </w:rPr>
        <w:t>&lt;/p&gt;&lt;p&gt;&lt;img src="/static-img/p9vsquBLuQIhkDxyXUzokJv85TX-Nz39TkN-qclUeA3GFfKtg7bxWhYczdjPp9rx.jpg"&gt;&lt;/p&gt;&lt;p&gt;</w:t>
      </w:r>
      <w:r>
        <w:rPr>
          <w:sz w:val="32"/>
          <w:szCs w:val="32"/>
        </w:rPr>
        <w:t>在人生的旅途中，有些记忆是无法磨灭的，尤其是那些发生在我们最不准备时刻的经历。车上一次又一次的强烈冲击，就是我生命中的一段特别篇章，那是一段充满挑战与成长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点：一场意外之旅</w:t>
      </w:r>
      <w:r>
        <w:rPr>
          <w:sz w:val="32"/>
          <w:szCs w:val="32"/>
        </w:rPr>
        <w:t>&lt;/p&gt;&lt;p&gt;&lt;img src="/static-img/fTxmCsAswP_gMwRpR_tSvJv85TX-Nz39TkN-qclUeA2056JtONfePdpqUawFZbNvF0pW8h1YuHpTMmS0e7LOTQ.png"&gt;&lt;/p&gt;&lt;p&gt;</w:t>
      </w:r>
      <w:r>
        <w:rPr>
          <w:sz w:val="32"/>
          <w:szCs w:val="32"/>
        </w:rPr>
        <w:t>我的故事起点，是一个无心插柳、却意外插翠竹的情景。我那时候是个急功近利的人，总是在忙碌和追求中忽略了生活中的小确幸。直到有一天，我被老板临时交代了一项重要任务，要去一个偏远的小镇调查市场情况。这次旅行成了我人生中的转折点，因为它让我体验到了“车上一次又一次的强烈冲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冲击：行程延误</w:t>
      </w:r>
      <w:r>
        <w:rPr>
          <w:sz w:val="32"/>
          <w:szCs w:val="32"/>
        </w:rPr>
        <w:t>&lt;/p&gt;&lt;p&gt;&lt;img src="/static-img/Sy2SAUAQW0itxzjlaxwfs5v85TX-Nz39TkN-qclUeA2056JtONfePdpqUawFZbNvF0pW8h1YuHpTMmS0e7LOTQ.jpg"&gt;&lt;/p&gt;&lt;p&gt;</w:t>
      </w:r>
      <w:r>
        <w:rPr>
          <w:sz w:val="32"/>
          <w:szCs w:val="32"/>
        </w:rPr>
        <w:t>我从北京出发，目的地是一个位于西部边陲的小镇。在赶往小镇之前，我对自己说：“这趟路虽然长，但只要按计划行事，一定能顺利完成任务。”然而，在离开北京后不久，便遭遇了第一次大型交通事故，这个突如其来的事件彻底打乱了我的行程安排。紧接着，无数次等待、再等待，最终不得不接受现实——我的时间表被迫推迟。这是我人生中第一次感受到“车上的每一秒都显得如此漫长”，那种焦虑和无助，让我深刻体会到了旅行并非只是目的地，而更重要的是过程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冲击：环境适应难度加大</w:t>
      </w:r>
      <w:r>
        <w:rPr>
          <w:sz w:val="32"/>
          <w:szCs w:val="32"/>
        </w:rPr>
        <w:t>&lt;/p&gt;&lt;p&gt;&lt;img src="/static-img/IgTyLoX-PDAHLmnSqSbZ-Zv85TX-Nz39TkN-qclUeA2056JtONfePdpqUawFZbNvF0pW8h1YuHpTMmS0e7LOTQ.jpg"&gt;&lt;/p&gt;&lt;p&gt;</w:t>
      </w:r>
      <w:r>
        <w:rPr>
          <w:sz w:val="32"/>
          <w:szCs w:val="32"/>
        </w:rPr>
        <w:t>抵达目的地后，我发现自己并不熟悉当地文化和习俗，这给我的工作带来了新的挑战。语言沟通困难，加之当地食物对我的胃造成了极大的震荡，使得原本就疲惫的心情更加低落。而且，小镇上的住宿条件远远超出了我的预期，更换几次宾馆，每次都是因为房间条件差或服务态度糟糕。此时此刻，“车上”这个词汇对于我来说已经不仅仅是物理意义上的空间，它也承载着精神上的抉择与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冲击：心理防线崩溃</w:t>
      </w:r>
      <w:r>
        <w:rPr>
          <w:sz w:val="32"/>
          <w:szCs w:val="32"/>
        </w:rPr>
        <w:t>&lt;/p&gt;&lt;p&gt;&lt;img src="/static-img/oTRqQMg2Bv-xM1Pe02rTH5v85TX-Nz39TkN-qclUeA2056JtONfePdpqUawFZbNvF0pW8h1YuHpTMmS0e7LOTQ.jpg"&gt;&lt;/p&gt;&lt;p&gt;</w:t>
      </w:r>
      <w:r>
        <w:rPr>
          <w:sz w:val="32"/>
          <w:szCs w:val="32"/>
        </w:rPr>
        <w:t>随着工作进展缓慢，不断面临各种挫折，最终导致我心理防线崩溃。那一天晚上，在雨滂沱的声音伴随下，我坐在简陋的小房子里，眼前是一堆未能整理好的资料和报告书，看着那些纸张，就像看着自己的失败记录。我开始质疑自己的能力，也开始怀疑这整个旅程是否值得。但就在这一瞬间，那份坚持下来的心力，被一种力量所唤醒——那就是内心深处始终存在的一丝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机点：重塑自信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沉思之后，我决定重新审视自己，从而找到了继续前进的心理动力。这期间的一个关键转机点，是在雨后的清晨，当阳光透过窗户洒在地毯上的时候。我认识到，无论何种形式的事故都会发生，只有不断学习和适应才能让我们走向成功。在那个瞬间，“车上的每一步都充满可能”，成为了我持续前进的心灵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些曾经让我感到绝望的地方，现在看来全都变成了成长的大舞台。当你站在生活的大戏台中央，你会发现，即使是在最艰难的情况下，每一步攀登都是宝贵的经验，每个人类情感都是不可替代的情感纽带。“车上”的每一个瞬间，都是我生命中的写照，也是我精神世界永恒的地标。而今后，无论未来如何变化，或许还会有更多“强烈衝擊”，但已知的是，只要保持积极向前的态度，我们就能够迎接任何风浪，让生命变得更加丰富多彩。</w:t>
      </w:r>
      <w:r>
        <w:rPr>
          <w:sz w:val="32"/>
          <w:szCs w:val="32"/>
        </w:rPr>
        <w:t>&lt;/p&gt;&lt;p&gt;&lt;a href = "/doc/423163-</w:t>
      </w:r>
      <w:r>
        <w:rPr>
          <w:sz w:val="32"/>
          <w:szCs w:val="32"/>
        </w:rPr>
        <w:t>颠簸的回忆车上一次又一次的强烈冲击</w:t>
      </w:r>
      <w:r>
        <w:rPr>
          <w:sz w:val="32"/>
          <w:szCs w:val="32"/>
        </w:rPr>
        <w:t>.doc" rel="alternate" download="423163-</w:t>
      </w:r>
      <w:r>
        <w:rPr>
          <w:sz w:val="32"/>
          <w:szCs w:val="32"/>
        </w:rPr>
        <w:t>颠簸的回忆车上一次又一次的强烈冲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