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重温爱河的甜蜜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重温爱河的甜蜜篇章</w:t>
      </w:r>
      <w:r>
        <w:rPr>
          <w:sz w:val="32"/>
          <w:szCs w:val="32"/>
        </w:rPr>
        <w:t>&lt;/p&gt;&lt;p&gt;&lt;img src="/static-img/j5R4M30HkpBQqkDJQCsUztI8dgT61l7zmOnwdPxM873Tc5LXmiEQ5RvvxE1ikRxT.jpg"&gt;&lt;/p&gt;&lt;p&gt;</w:t>
      </w:r>
      <w:r>
        <w:rPr>
          <w:sz w:val="32"/>
          <w:szCs w:val="32"/>
        </w:rPr>
        <w:t>一、爱情的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婚之初，我们总是充满了对未来的美好憧憬，梦想中的生活仿佛是一部完美无瑕的电影。但随着时间的流逝，日常琐事和工作压力逐渐侵蚀了我们最初的心态。然而，当我意识到自己需要重新点燃这份爱情时，我开始思考“婚后热恋你”的真正含义。</w:t>
      </w:r>
      <w:r>
        <w:rPr>
          <w:sz w:val="32"/>
          <w:szCs w:val="32"/>
        </w:rPr>
        <w:t>&lt;/p&gt;&lt;p&gt;&lt;img src="/static-img/ZD7JBvfTppzfhhFMMxDsWNI8dgT61l7zmOnwdPxM873XxasT4mE0lRlOUGWgjw0OycdrMq_gFbmsgbgF_OKtKyIYt1EC_g3VAPdaIyG-M9E.jpg"&gt;&lt;/p&gt;&lt;p&gt;</w:t>
      </w:r>
      <w:r>
        <w:rPr>
          <w:sz w:val="32"/>
          <w:szCs w:val="32"/>
        </w:rPr>
        <w:t>二、热恋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后热恋你”并非指简单地复制过去的浪漫，而是在现实生活中寻找新的方式去维系这段关系。这意味着要面对现实中的困难和挑战，与伴侣共同努力克服一切障碍。在这个过程中，每一次相互支持、每一次理解都是我们彼此之间深度连接的见证。</w:t>
      </w:r>
      <w:r>
        <w:rPr>
          <w:sz w:val="32"/>
          <w:szCs w:val="32"/>
        </w:rPr>
        <w:t>&lt;/p&gt;&lt;p&gt;&lt;img src="/static-img/h3HihfO1exI80cOHtkG47tI8dgT61l7zmOnwdPxM873XxasT4mE0lRlOUGWgjw0OycdrMq_gFbmsgbgF_OKtKyIYt1EC_g3VAPdaIyG-M9E.jpg"&gt;&lt;/p&gt;&lt;p&gt;</w:t>
      </w:r>
      <w:r>
        <w:rPr>
          <w:sz w:val="32"/>
          <w:szCs w:val="32"/>
        </w:rPr>
        <w:t>三、重温那些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关系焕发新生，我提议我们一起回忆起当年追求那份初见钟情时的情景。我们坐下来，一边品酒一边分享那些曾经的小确幸，一边笑谈那些曾经的小矛盾。那一刻，我感受到了那种久违的心跳加速，那种被深深吸引的心情，就像当初一样纯粹又真挚。</w:t>
      </w:r>
      <w:r>
        <w:rPr>
          <w:sz w:val="32"/>
          <w:szCs w:val="32"/>
        </w:rPr>
        <w:t>&lt;/p&gt;&lt;p&gt;&lt;img src="/static-img/kSOSLGcGV3NWg5ntV4WH89I8dgT61l7zmOnwdPxM873XxasT4mE0lRlOUGWgjw0OycdrMq_gFbmsgbgF_OKtKyIYt1EC_g3VAPdaIyG-M9E.jpg"&gt;&lt;/p&gt;&lt;p&gt;</w:t>
      </w:r>
      <w:r>
        <w:rPr>
          <w:sz w:val="32"/>
          <w:szCs w:val="32"/>
        </w:rPr>
        <w:t>四、共筑理想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变化的大潮中，我们不再仅仅是两个人，而是构成了一个小家庭。在这个小家庭里，我们共同规划未来，为自己的孩子打造一个安全而充满爱心的地方。这也是一种对彼此承诺，不论环境如何变迁，只要有了你们在身边，这个家就永远不会孤单。</w:t>
      </w:r>
      <w:r>
        <w:rPr>
          <w:sz w:val="32"/>
          <w:szCs w:val="32"/>
        </w:rPr>
        <w:t>&lt;/p&gt;&lt;p&gt;&lt;img src="/static-img/OLPMIF2KdGaTSQ1ARLAaqdI8dgT61l7zmOnwdPxM873XxasT4mE0lRlOUGWgjw0OycdrMq_gFbmsgbgF_OKtKyIYt1EC_g3VAPdaIyG-M9E.jpg"&gt;&lt;/p&gt;&lt;p&gt;</w:t>
      </w:r>
      <w:r>
        <w:rPr>
          <w:sz w:val="32"/>
          <w:szCs w:val="32"/>
        </w:rPr>
        <w:t>五、新时代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所言：“夫妻相敬，如左右手。”这种相敬如宾，不仅体现在日常生活中的细节处理，更体现在面对生活中的各种挑战上。今天，我们继续前行，无论风雨，只要有了彼此，就没有什么可以阻挡我们的步伐，因为只有你们，是最坚强，最可靠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绘制幸福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沟通和感情投资，我们慢慢发现原来“婚后热恋你”并不只是停留在语言上的表达，它更是一种行为选择、一种状态。一旦把握住这一点，便能为我们的关系注入新的活力，让它变得更加丰富多彩，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确幸，大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第一缕阳光照进卧室，再到晚上的最后一滴水洗净碗盘，每一步都充满了期待，每一个瞬间都值得纪念。在这些看似平凡却又如此重要的小事情上，也许就是最真实最温馨的一场“婚后热恋”。因为，在这里，你是我最亲密的人，也是我生命中不可或缺的一部分。你，就是我的世界。我，就是你的港湾。</w:t>
      </w:r>
      <w:r>
        <w:rPr>
          <w:sz w:val="32"/>
          <w:szCs w:val="32"/>
        </w:rPr>
        <w:t>&lt;/p&gt;&lt;p&gt;&lt;a href = "/doc/424610-</w:t>
      </w:r>
      <w:r>
        <w:rPr>
          <w:sz w:val="32"/>
          <w:szCs w:val="32"/>
        </w:rPr>
        <w:t>婚后热恋你重温爱河的甜蜜篇章</w:t>
      </w:r>
      <w:r>
        <w:rPr>
          <w:sz w:val="32"/>
          <w:szCs w:val="32"/>
        </w:rPr>
        <w:t>.doc" rel="alternate" download="424610-</w:t>
      </w:r>
      <w:r>
        <w:rPr>
          <w:sz w:val="32"/>
          <w:szCs w:val="32"/>
        </w:rPr>
        <w:t>婚后热恋你重温爱河的甜蜜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