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不夜坠玉的传说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座被云雾缭绕的小镇，镇上有着一处神秘的宝地，那就是不夜坠玉。据说这里隐藏着古老而神奇的力量，每当月亮升起时，不夜坠玉就会开始发光，吸引着无数寻找真理的人。</w:t>
      </w:r>
      <w:r>
        <w:rPr>
          <w:sz w:val="32"/>
          <w:szCs w:val="32"/>
        </w:rPr>
        <w:t>&lt;/p&gt;&lt;p&gt;&lt;img src="/static-img/m9drN9PzgGQ2k7QrmoQfogvS0LEscbSpZx9R51mTQG6MNqdK6shtByUzBVuvq0Z-.jpg"&gt;&lt;/p&gt;&lt;p&gt;</w:t>
      </w:r>
      <w:r>
        <w:rPr>
          <w:sz w:val="32"/>
          <w:szCs w:val="32"/>
        </w:rPr>
        <w:t>第一点：传说中的发现</w:t>
      </w:r>
      <w:r>
        <w:rPr>
          <w:sz w:val="32"/>
          <w:szCs w:val="32"/>
        </w:rPr>
        <w:t>&lt;/p&gt;&lt;p&gt;</w:t>
      </w:r>
      <w:r>
        <w:rPr>
          <w:sz w:val="32"/>
          <w:szCs w:val="32"/>
        </w:rPr>
        <w:t>传说中，一位勇敢的探险家，在深入丛林后终于发现了这片神奇之地。他提取了一块璀璨如星辰般闪耀的玉石，将其带回村庄，并向人们展示了它令人惊叹的光芒。从此，这块玉石就被称为不夜坠玉，它似乎拥有能力，让周围一切都变得明亮起来，就像是在黑暗中突然出现的一道光芒。</w:t>
      </w:r>
      <w:r>
        <w:rPr>
          <w:sz w:val="32"/>
          <w:szCs w:val="32"/>
        </w:rPr>
        <w:t>&lt;/p&gt;&lt;p&gt;&lt;img src="/static-img/8D0eale0W5h7HCKFGksaXAvS0LEscbSpZx9R51mTQG6fOjn0TizMX1iw8jSI7j2Jj012PZX6xOKxS3CoxXnx-KVBu8BBAzWyqEhBzIW2hS7N1Th2CL4mgPgWwS2x_jLx9MTxNpw2KcLO5niczBhdC_3f_SFhBpg5Fp6Db0NM_TtXKBPpGOxHZ6s37E4wmFMZoGr73lka20taMB3anXHFtBo4-gEZ2j_CIC4HfJxJkzAhiDVyaVXKDYIn6GxAHLzi.jpg"&gt;&lt;/p&gt;&lt;p&gt;</w:t>
      </w:r>
      <w:r>
        <w:rPr>
          <w:sz w:val="32"/>
          <w:szCs w:val="32"/>
        </w:rPr>
        <w:t>第二点：古老文明留下的遗迹</w:t>
      </w:r>
      <w:r>
        <w:rPr>
          <w:sz w:val="32"/>
          <w:szCs w:val="32"/>
        </w:rPr>
        <w:t>&lt;/p&gt;&lt;p&gt;</w:t>
      </w:r>
      <w:r>
        <w:rPr>
          <w:sz w:val="32"/>
          <w:szCs w:val="32"/>
        </w:rPr>
        <w:t>随着时间推移，不夜坠玉周围逐渐形成了一些古老文明留下的遗迹。这些遗迹显示出前人对于宇宙和自然力的深刻理解，他们使用这些知识来保护和利用这个宝地，使得不夜坠玉成为他们文化的一个重要组成部分。</w:t>
      </w:r>
      <w:r>
        <w:rPr>
          <w:sz w:val="32"/>
          <w:szCs w:val="32"/>
        </w:rPr>
        <w:t>&lt;/p&gt;&lt;p&gt;&lt;img src="/static-img/X4WijDvwIQq1Vq9R2p78VAvS0LEscbSpZx9R51mTQG6fOjn0TizMX1iw8jSI7j2Jj012PZX6xOKxS3CoxXnx-KVBu8BBAzWyqEhBzIW2hS7N1Th2CL4mgPgWwS2x_jLx9MTxNpw2KcLO5niczBhdC_3f_SFhBpg5Fp6Db0NM_TtXKBPpGOxHZ6s37E4wmFMZoGr73lka20taMB3anXHFtBo4-gEZ2j_CIC4HfJxJkzAhiDVyaVXKDYIn6GxAHLzi.jpg"&gt;&lt;/p&gt;&lt;p&gt;</w:t>
      </w:r>
      <w:r>
        <w:rPr>
          <w:sz w:val="32"/>
          <w:szCs w:val="32"/>
        </w:rPr>
        <w:t>第三点：守护者与挑战者</w:t>
      </w:r>
      <w:r>
        <w:rPr>
          <w:sz w:val="32"/>
          <w:szCs w:val="32"/>
        </w:rPr>
        <w:t>&lt;/p&gt;&lt;p&gt;</w:t>
      </w:r>
      <w:r>
        <w:rPr>
          <w:sz w:val="32"/>
          <w:szCs w:val="32"/>
        </w:rPr>
        <w:t>由于不夜坠玉的价值极高，它也吸引了许多想要夺取它的人。在这里，最终成为守护者的通常是那些真正理解并尊重这个宝地的人，而那些仅仅为了利益而来的，则会遭遇失败或甚至是死亡。</w:t>
      </w:r>
      <w:r>
        <w:rPr>
          <w:sz w:val="32"/>
          <w:szCs w:val="32"/>
        </w:rPr>
        <w:t>&lt;/p&gt;&lt;p&gt;&lt;img src="/static-img/OP7Y8xDhlIakAKCzC-IIwgvS0LEscbSpZx9R51mTQG6fOjn0TizMX1iw8jSI7j2Jj012PZX6xOKxS3CoxXnx-KVBu8BBAzWyqEhBzIW2hS7N1Th2CL4mgPgWwS2x_jLx9MTxNpw2KcLO5niczBhdC_3f_SFhBpg5Fp6Db0NM_TtXKBPpGOxHZ6s37E4wmFMZoGr73lka20taMB3anXHFtBo4-gEZ2j_CIC4HfJxJkzAhiDVyaVXKDYIn6GxAHLzi.jpg"&gt;&lt;/p&gt;&lt;p&gt;</w:t>
      </w:r>
      <w:r>
        <w:rPr>
          <w:sz w:val="32"/>
          <w:szCs w:val="32"/>
        </w:rPr>
        <w:t>第四点：科学解释与超自然现象</w:t>
      </w:r>
      <w:r>
        <w:rPr>
          <w:sz w:val="32"/>
          <w:szCs w:val="32"/>
        </w:rPr>
        <w:t>&lt;/p&gt;&lt;p&gt;</w:t>
      </w:r>
      <w:r>
        <w:rPr>
          <w:sz w:val="32"/>
          <w:szCs w:val="32"/>
        </w:rPr>
        <w:t>科学家们对不夜坳于进行研究，试图通过现代科技去解释这种现象，但即使用最先进的手段，也无法完全揭开其工作原理。而对于一些信仰超自然力量的人来说，不夜坳于则是天赐神物，是连接天界与凡间的一种桥梁。</w:t>
      </w:r>
      <w:r>
        <w:rPr>
          <w:sz w:val="32"/>
          <w:szCs w:val="32"/>
        </w:rPr>
        <w:t>&lt;/p&gt;&lt;p&gt;&lt;img src="/static-img/gopd1zLgTawIChyIJJbUkQvS0LEscbSpZx9R51mTQG6fOjn0TizMX1iw8jSI7j2Jj012PZX6xOKxS3CoxXnx-KVBu8BBAzWyqEhBzIW2hS7N1Th2CL4mgPgWwS2x_jLx9MTxNpw2KcLO5niczBhdC_3f_SFhBpg5Fp6Db0NM_TtXKBPpGOxHZ6s37E4wmFMZoGr73lka20taMB3anXHFtBo4-gEZ2j_CIC4HfJxJkzAhiDVyaVXKDYIn6GxAHLzi.jpg"&gt;&lt;/p&gt;&lt;p&gt;</w:t>
      </w:r>
      <w:r>
        <w:rPr>
          <w:sz w:val="32"/>
          <w:szCs w:val="32"/>
        </w:rPr>
        <w:t>第五点：文化影响与旅游热潮</w:t>
      </w:r>
      <w:r>
        <w:rPr>
          <w:sz w:val="32"/>
          <w:szCs w:val="32"/>
        </w:rPr>
        <w:t>&lt;/p&gt;&lt;p&gt;</w:t>
      </w:r>
      <w:r>
        <w:rPr>
          <w:sz w:val="32"/>
          <w:szCs w:val="32"/>
        </w:rPr>
        <w:t>随着关于不夜坳于故事的流传，这个小镇逐渐变成了一个旅游热潮所在地。游客们来到这里，不仅想亲眼见识一下这一奇观，还希望能够体验一下传奇中的那种纯粹和宁静。但同时，小镇居民也意识到了保护这一珍贵资源及其周边环境对于可持续发展至关重要，因此采取了一系列措施来平衡旅游业发展和生态保护。</w:t>
      </w:r>
      <w:r>
        <w:rPr>
          <w:sz w:val="32"/>
          <w:szCs w:val="32"/>
        </w:rPr>
        <w:t>&lt;/p&gt;&lt;p&gt;</w:t>
      </w:r>
      <w:r>
        <w:rPr>
          <w:sz w:val="32"/>
          <w:szCs w:val="32"/>
        </w:rPr>
        <w:t>第六点：未来展望与预期</w:t>
      </w:r>
      <w:r>
        <w:rPr>
          <w:sz w:val="32"/>
          <w:szCs w:val="32"/>
        </w:rPr>
        <w:t>&lt;/p&gt;&lt;p&gt;</w:t>
      </w:r>
      <w:r>
        <w:rPr>
          <w:sz w:val="32"/>
          <w:szCs w:val="32"/>
        </w:rPr>
        <w:t>尽管目前已知的情况非常有限，但人们仍然充满期待，因为在未来的某一天，或许我们可以更深入地了解到这个世界背后的奥秘。不论何时，只要有一线希望存在，我们就不会放弃追求真相的心灵探索。这也是为什么“不夜”、“洞”、“瑶”三个字汇聚成一个词——“不</w:t>
      </w:r>
      <w:r>
        <w:rPr>
          <w:sz w:val="32"/>
          <w:szCs w:val="32"/>
        </w:rPr>
        <w:t>-night-jewel”</w:t>
      </w:r>
      <w:r>
        <w:rPr>
          <w:sz w:val="32"/>
          <w:szCs w:val="32"/>
        </w:rPr>
        <w:t>，给我们的世界增添了一抹色彩，同时也让我们对未知充满敬畏之心。</w:t>
      </w:r>
      <w:r>
        <w:rPr>
          <w:sz w:val="32"/>
          <w:szCs w:val="32"/>
        </w:rPr>
        <w:t>&lt;/p&gt;&lt;p&gt;&lt;a href = "/doc/425871-</w:t>
      </w:r>
      <w:r>
        <w:rPr>
          <w:sz w:val="32"/>
          <w:szCs w:val="32"/>
        </w:rPr>
        <w:t>夜幕下的秘密不夜坠玉的传说与迷雾</w:t>
      </w:r>
      <w:r>
        <w:rPr>
          <w:sz w:val="32"/>
          <w:szCs w:val="32"/>
        </w:rPr>
        <w:t>.doc" rel="alternate" download="425871-</w:t>
      </w:r>
      <w:r>
        <w:rPr>
          <w:sz w:val="32"/>
          <w:szCs w:val="32"/>
        </w:rPr>
        <w:t>夜幕下的秘密不夜坠玉的传说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