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不经意间的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沙漠之中，一个小男孩独自一人跋涉着前行。他穿着一件破旧的白色连衣裙，上面有着不少补丁和污渍，但他的眼神却充满了坚定与希望。这位小男孩就是我们今天要讲述的事主角——李明。</w:t>
      </w:r>
      <w:r>
        <w:rPr>
          <w:sz w:val="32"/>
          <w:szCs w:val="32"/>
        </w:rPr>
        <w:t>&lt;/p&gt;&lt;p&gt;&lt;img src="/static-img/i96pVTLT75fpHy7rbidTXFulNR9vNxuRfijkQv-aS3KmVyEyfgxQM8wX5GiQr43C.jpg"&gt;&lt;/p&gt;&lt;p&gt;</w:t>
      </w:r>
      <w:r>
        <w:rPr>
          <w:sz w:val="32"/>
          <w:szCs w:val="32"/>
        </w:rPr>
        <w:t>撒娇炮灰最好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袭的起点</w:t>
      </w:r>
      <w:r>
        <w:rPr>
          <w:sz w:val="32"/>
          <w:szCs w:val="32"/>
        </w:rPr>
        <w:t>&lt;/p&gt;&lt;p&gt;&lt;img src="/static-img/Na6Y0lG4Rx3Oohp0IyzMF1ulNR9vNxuRfijkQv-aS3I1W_0HHD_rShfZugd5rlHwWLuWrjBU_Rc5ZbdnL-F6Ig.jpg"&gt;&lt;/p&gt;&lt;p&gt;</w:t>
      </w:r>
      <w:r>
        <w:rPr>
          <w:sz w:val="32"/>
          <w:szCs w:val="32"/>
        </w:rPr>
        <w:t>李明从小就喜欢幻想自己是一个勇敢无畏的英雄，他总是在荒凉的大自然中寻找自己的位置。然而，在现实生活中，他只是一个普通的小镇上的孩子，没有人知道他内心深处隐藏着怎样的梦想。直到有一天，一场突如其来的风暴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被遗忘而又被发现</w:t>
      </w:r>
      <w:r>
        <w:rPr>
          <w:sz w:val="32"/>
          <w:szCs w:val="32"/>
        </w:rPr>
        <w:t>&lt;/p&gt;&lt;p&gt;&lt;img src="/static-img/UtyaZpyKJORYFwbcY-3d51ulNR9vNxuRfijkQv-aS3I1W_0HHD_rShfZugd5rlHwWLuWrjBU_Rc5ZbdnL-F6Ig.jpg"&gt;&lt;/p&gt;&lt;p&gt;</w:t>
      </w:r>
      <w:r>
        <w:rPr>
          <w:sz w:val="32"/>
          <w:szCs w:val="32"/>
        </w:rPr>
        <w:t>在风暴之后，整个村庄都变成了废墟，只剩下几间半毁房屋和一些幸存者。李明失去了家园，也失去了亲人。在这段艰难时期里，他学会了依靠自己，不再像过去那样撒娇求助于别人。而当他偶然发现了一把老式手枪后，开始学习如何使用它，这也成为了他新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为战士而非炮灰</w:t>
      </w:r>
      <w:r>
        <w:rPr>
          <w:sz w:val="32"/>
          <w:szCs w:val="32"/>
        </w:rPr>
        <w:t>&lt;/p&gt;&lt;p&gt;&lt;img src="/static-img/uxCH8So_Ncqh06ny8vMibVulNR9vNxuRfijkQv-aS3I1W_0HHD_rShfZugd5rlHwWLuWrjBU_Rc5ZbdnL-F6Ig.jpg"&gt;&lt;/p&gt;&lt;p&gt;</w:t>
      </w:r>
      <w:r>
        <w:rPr>
          <w:sz w:val="32"/>
          <w:szCs w:val="32"/>
        </w:rPr>
        <w:t>随着时间的推移，李明变得更加强大，不仅能够自食其果，还学会了保护那些比自己弱小的人。他成为了村庄中的守护者，无论是对抗野兽还是驱散流浪狗，都能以冷静和果敢来应对一切挑战。人们渐渐地称呼他为“撒娇炮灰”，这个名字既带有一丝讽刺，又透露出一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故事与未来展望</w:t>
      </w:r>
      <w:r>
        <w:rPr>
          <w:sz w:val="32"/>
          <w:szCs w:val="32"/>
        </w:rPr>
        <w:t>&lt;/p&gt;&lt;p&gt;&lt;img src="/static-img/9J3opLw4KNHcHSMpq_1GH1ulNR9vNxuRfijkQv-aS3I1W_0HHD_rShfZugd5rlHwWLuWrjBU_Rc5ZbdnL-F6Ig.jpg"&gt;&lt;/p&gt;&lt;p&gt;</w:t>
      </w:r>
      <w:r>
        <w:rPr>
          <w:sz w:val="32"/>
          <w:szCs w:val="32"/>
        </w:rPr>
        <w:t>尽管现在看似一切顺利，但每个人的过去都是复杂多层面的。在一次偶遇中，李明了解到那个名为“撒娇”的女孩，她曾经也是一个受过伤害的小女孩，因为害怕而总是躲在父母身后，而不是像现在这样勇敢无畏。她所遭受的心理创伤让她的性格变得有些奇怪，有时候会因为一些微不足道的事情感到恐惧或是焦虑。但即使如此，“撒娇炮灰”仍旧愿意帮助她，让她不再感到孤单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他们共同走过了很多困难时刻，最终他们不仅彼此支持，而且还成为了村子里的重要人物。不管未来会发生什么变化，“撒娇炮灰”都会继续用他的方式去保护那些需要帮助的人，即使他本人可能永远不会成为传统意义上的英雄，但是对于那些真正需要帮助的人来说，他已经足够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撒娇炮灰最好命”，这句话似乎简单，却蕴含深厚的情感意义。这并不意味着没有挫折，没有痛苦，只是说即便是在逆境中，我们也应该保持乐观，因为每个人都有潜力去超越自己的极限，用自己的方式去影响周围的人，为社会贡献光彩。如果你觉得这个世界上还有更多像李明这样的角色，那么请不要犹豫，就让我们一起寻找并激励他们，让他们知道，每个人的生命都是值得尊重和珍爱的。</w:t>
      </w:r>
      <w:r>
        <w:rPr>
          <w:sz w:val="32"/>
          <w:szCs w:val="32"/>
        </w:rPr>
        <w:t>&lt;/p&gt;&lt;p&gt;&lt;a href = "/doc/426414-</w:t>
      </w:r>
      <w:r>
        <w:rPr>
          <w:sz w:val="32"/>
          <w:szCs w:val="32"/>
        </w:rPr>
        <w:t>撒娇炮灰最好命不经意间的英雄事迹</w:t>
      </w:r>
      <w:r>
        <w:rPr>
          <w:sz w:val="32"/>
          <w:szCs w:val="32"/>
        </w:rPr>
        <w:t>.doc" rel="alternate" download="426414-</w:t>
      </w:r>
      <w:r>
        <w:rPr>
          <w:sz w:val="32"/>
          <w:szCs w:val="32"/>
        </w:rPr>
        <w:t>撒娇炮灰最好命不经意间的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