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咱俩怎么分这顿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怎么分这顿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。我和我的朋友小明，一直都是那种不论多么贵重的东西，只要是我们俩眼前的，就没有什么是不能分享的。所以，当我们在一家新开的高级餐厅里用餐时，我就知道了，这次可能有点难以处理。</w:t>
      </w:r>
      <w:r>
        <w:rPr>
          <w:sz w:val="32"/>
          <w:szCs w:val="32"/>
        </w:rPr>
        <w:t>&lt;/p&gt;&lt;p&gt;&lt;img src="/static-img/4haqGx6JHQ0f0yOdFCSk6w.jpg"&gt;&lt;/p&gt;&lt;p&gt;</w:t>
      </w:r>
      <w:r>
        <w:rPr>
          <w:sz w:val="32"/>
          <w:szCs w:val="32"/>
        </w:rPr>
        <w:t>菜单上的每一道菜都像是火山爆发后的火焰，色香味都让人欲罢不能。而我和小明对看了一眼，都知趣地保持着微笑，不说话。但内心却在默默地计算着，我们各自应该点多少，以确保对方也能有所享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个说法，在我们的圈子里意味着一个人的钱包。既然如此，那就只能算计自己的肚子大小，看看能吃多少。毕竟，我们谁也不愿意因为点得少而显得不够豪迈。</w:t>
      </w:r>
      <w:r>
        <w:rPr>
          <w:sz w:val="32"/>
          <w:szCs w:val="32"/>
        </w:rPr>
        <w:t>&lt;/p&gt;&lt;p&gt;&lt;img src="/static-img/loskZpTGCMNcw4Qsu56NRw.jpg"&gt;&lt;/p&gt;&lt;p&gt;</w:t>
      </w:r>
      <w:r>
        <w:rPr>
          <w:sz w:val="32"/>
          <w:szCs w:val="32"/>
        </w:rPr>
        <w:t>终于，在服务员耐心等待我们的决定后，我轻轻地点了笔触，选择了一份大排骨，一份海鲜拼盘，而小明则选了牛肉烤串和鸡尾酒。我心里想的是，他肯定会觉得自己选错了，因为他总喜欢尝试那些别人都不敢尝试的事物。而我呢，则是一贯稳健之选，但又足够精致，让人感觉到高档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食物送来的时候，小明转向我笑着说：“你真聪明啊，你这是为了给客人留好印象嘛。”我笑笑，说：“当然啦，这可是商业策略！”他听后哈哈大笑，然后我们开始享受这顿美食，每个人都尽力做到了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境界，即便是在这样的高端环境中，也能够相互理解、相互尊重，让这场聚餐变得更加愉快。</w:t>
      </w:r>
      <w:r>
        <w:rPr>
          <w:sz w:val="32"/>
          <w:szCs w:val="32"/>
        </w:rPr>
        <w:t>&lt;/p&gt;&lt;p&gt;&lt;img src="/static-img/FHX4EpSubTmNWLDMES8NFw.jpg"&gt;&lt;/p&gt;&lt;p&gt;&lt;a href = "/doc/427020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怎么分这顿饭</w:t>
      </w:r>
      <w:r>
        <w:rPr>
          <w:sz w:val="32"/>
          <w:szCs w:val="32"/>
        </w:rPr>
        <w:t>.doc" rel="alternate" download="427020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怎么分这顿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