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夏秋三季后营探秘寻找最适合露营的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广袤大地上，无论是山川、湖泊还是海岸，都有着丰富多彩的自然风光等待人们去发现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意味着无论是春天、新年后的清明，还是夏日炎炎的伏月之际，还是秋高气爽的寒蝉鸣泣之刻，都可以选择这些地方进行户外活动。但每个季节都有其独特之处，每个时期都有其最佳户外活动时间。下面我们就来看看这三个季节如何分别适合进行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vhek7pxv1glQ9A-iZDZjZv85TX-Nz39TkN-qclUeA3GFfKtg7bxWhYczdjPp9rx.jpg"&gt;&lt;/p&gt;&lt;p&gt;</w:t>
      </w:r>
      <w:r>
        <w:rPr>
          <w:sz w:val="32"/>
          <w:szCs w:val="32"/>
        </w:rPr>
        <w:t>一、春天——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冬眠之后，自然界开始苏醒。在这个时候，大地回暖，小草萌芽，一片生机勃勃。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在这个时候非常吸引人，因为温度适中，不会太热也不怕冷，而且四周环境整洁干净，没有了冬天那种厚重和寒冷感。同时，这个时候野餐或是徒步也很不错，因为小径被新绿覆盖，看起来既温馨又迷人。而且，这个时候捕捉到的风景照片，也能体现出一种特别的韵味。</w:t>
      </w:r>
      <w:r>
        <w:rPr>
          <w:sz w:val="32"/>
          <w:szCs w:val="32"/>
        </w:rPr>
        <w:t>&lt;/p&gt;&lt;p&gt;&lt;img src="/static-img/_SHSrIEdYf6Xjh4u34OtV5v85TX-Nz39TkN-qclUeA2056JtONfePdpqUawFZbNvF0pW8h1YuHpTMmS0e7LOTQ.jpg"&gt;&lt;/p&gt;&lt;p&gt;</w:t>
      </w:r>
      <w:r>
        <w:rPr>
          <w:sz w:val="32"/>
          <w:szCs w:val="32"/>
        </w:rPr>
        <w:t>二、夏天——阳光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阳光灿烂照耀着大地，这是一个非常适合户外运动和休闲活动的时候。这时候，可以组织一次家庭团队或者朋友的小型聚会，在郊区或者山林间搭建帐篷，那种自由自在地生活的感觉真的是难以忘怀。此外，这个时候水上运动也非常受欢迎，比如划船、潜水等，它们能够让你与自然接触得更为深入。当然，由于这里没有强烈的人群压力，更能享受到纯粹的心灵放松。</w:t>
      </w:r>
      <w:r>
        <w:rPr>
          <w:sz w:val="32"/>
          <w:szCs w:val="32"/>
        </w:rPr>
        <w:t>&lt;/p&gt;&lt;p&gt;&lt;img src="/static-img/3CHGTCsJyU8RBQ6pA5YdAJv85TX-Nz39TkN-qclUeA2056JtONfePdpqUawFZbNvF0pW8h1YuHpTMmS0e7LOTQ.jpg"&gt;&lt;/p&gt;&lt;p&gt;</w:t>
      </w:r>
      <w:r>
        <w:rPr>
          <w:sz w:val="32"/>
          <w:szCs w:val="32"/>
        </w:rPr>
        <w:t>三、秋天——落叶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进入了秋季。这一个时期，是许多旅行爱好者心中的宝藏。在这一段时间里，你将目睹到金黄色的稻穗，如同铺成金路一般；红黄色的落叶，如同锦鲤游过溪流一般，让人忍不住想停下来欣赏一下。那样的美景，让人的心情也跟着变得宁静而平和。此外，对于那些喜欢摄影的人来说，这也是一个极好的拍摄机会，因为这样的色彩对比图像效果极佳。</w:t>
      </w:r>
      <w:r>
        <w:rPr>
          <w:sz w:val="32"/>
          <w:szCs w:val="32"/>
        </w:rPr>
        <w:t>&lt;/p&gt;&lt;p&gt;&lt;img src="/static-img/5HKaf51LshGgwj-aG4gUfpv85TX-Nz39TkN-qclUeA2056JtONfePdpqUawFZbNvF0pW8h1YuHpTMmS0e7LOTQ.jpg"&gt;&lt;/p&gt;&lt;p&gt;</w:t>
      </w:r>
      <w:r>
        <w:rPr>
          <w:sz w:val="32"/>
          <w:szCs w:val="32"/>
        </w:rPr>
        <w:t>总结来说，无论是在春末新生的青翠盼望，或是在盛夏阳光炙烤下的旺盛活力，或是在落叶飘零中的凄凉悠然，每一季都有一番不同的魅力。而“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，就是要让我们从不同角度去感受和珍惜这个世界上的每一次旅程，从而更加珍视生活本身。在这样的氛围中，即使是一次简单的小旅行，也可能成为一段难忘的人生经历。</w:t>
      </w:r>
      <w:r>
        <w:rPr>
          <w:sz w:val="32"/>
          <w:szCs w:val="32"/>
        </w:rPr>
        <w:t>&lt;/p&gt;&lt;p&gt;&lt;a href = "/doc/427997-</w:t>
      </w:r>
      <w:r>
        <w:rPr>
          <w:sz w:val="32"/>
          <w:szCs w:val="32"/>
        </w:rPr>
        <w:t>春夏秋三季后营探秘寻找最适合露营的时节</w:t>
      </w:r>
      <w:r>
        <w:rPr>
          <w:sz w:val="32"/>
          <w:szCs w:val="32"/>
        </w:rPr>
        <w:t>.doc" rel="alternate" download="427997-</w:t>
      </w:r>
      <w:r>
        <w:rPr>
          <w:sz w:val="32"/>
          <w:szCs w:val="32"/>
        </w:rPr>
        <w:t>春夏秋三季后营探秘寻找最适合露营的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