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蛋上课一堂关于生命周期与生命力的奇妙学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学校的大门缓缓打开，学生们三三两两地涌入课堂。然而，这个清晨与往常不同，因为今天的课程是关于生命起源与生物学的一堂课。而且，这一堂课将由一个特别的教师来教授——夹震动蛋上课的女教师。</w:t>
      </w:r>
      <w:r>
        <w:rPr>
          <w:sz w:val="32"/>
          <w:szCs w:val="32"/>
        </w:rPr>
        <w:t>&lt;/p&gt;&lt;p&gt;&lt;img src="/static-img/6w_IRQDw-y1TFMpVdmkfJFulNR9vNxuRfijkQv-aS3KmVyEyfgxQM8wX5GiQr43C.jpg"&gt;&lt;/p&gt;&lt;p&gt;</w:t>
      </w:r>
      <w:r>
        <w:rPr>
          <w:sz w:val="32"/>
          <w:szCs w:val="32"/>
        </w:rPr>
        <w:t>生机勃勃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老师，是一位年轻有为、热情洋溢的生物学家。她对待每一颗蛋都像对待自己的孩子一样，充满了爱心和耐心。今天，她带着几个装满活细胞的小黄鸭蛋走进教室，让全班师生都惊叹不已。这几颗小黄鸭蛋看起来普通，但它们代表着生命力的开始，也预示着即将展开的一段奇妙旅程。</w:t>
      </w:r>
      <w:r>
        <w:rPr>
          <w:sz w:val="32"/>
          <w:szCs w:val="32"/>
        </w:rPr>
        <w:t>&lt;/p&gt;&lt;p&gt;&lt;img src="/static-img/FUbMpOa9lE7j7I6znc-HvVulNR9vNxuRfijkQv-aS3I1W_0HHD_rShfZugd5rlHwWLuWrjBU_Rc5ZbdnL-F6Ig.jpg"&gt;&lt;/p&gt;&lt;p&gt;</w:t>
      </w:r>
      <w:r>
        <w:rPr>
          <w:sz w:val="32"/>
          <w:szCs w:val="32"/>
        </w:rPr>
        <w:t>科学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首先向学生们展示了一只被切开的小黄鸭蛋。在这个过程中，她细致地解释了胚胎发育的各个阶段，从受精到孵化，再到出壳成长，每一步都是生命发展的一个重要转折点。她的讲解既专业又亲切，让学生们能够深刻理解这背后的科学道理，同时也激发了他们对于未知世界探索的好奇心。</w:t>
      </w:r>
      <w:r>
        <w:rPr>
          <w:sz w:val="32"/>
          <w:szCs w:val="32"/>
        </w:rPr>
        <w:t>&lt;/p&gt;&lt;p&gt;&lt;img src="/static-img/fJhrFjZFLLqhnUOdPdSl3FulNR9vNxuRfijkQv-aS3I1W_0HHD_rShfZugd5rlHwWLuWrjBU_Rc5ZbdnL-F6Ig.jpg"&gt;&lt;/p&gt;&lt;p&gt;</w:t>
      </w:r>
      <w:r>
        <w:rPr>
          <w:sz w:val="32"/>
          <w:szCs w:val="32"/>
        </w:rPr>
        <w:t>实验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老师带领大家进行了一次简单但极富教育意义的手工实验。在这个实验中，每个人都得到了一颗小黄鸭蛋，并被要求用手指轻轻按压它，然后观察其反应。当手指触及到鸡卵皮时，它会发出微弱的声音，这就是所谓的“夹震”现象。这是一种非常原始的人类感官体验，它让人联想到远古时代人们通过听声判断食物是否熟烂的情景。</w:t>
      </w:r>
      <w:r>
        <w:rPr>
          <w:sz w:val="32"/>
          <w:szCs w:val="32"/>
        </w:rPr>
        <w:t>&lt;/p&gt;&lt;p&gt;&lt;img src="/static-img/y_XyT1dCr58ndwNmYSGwMFulNR9vNxuRfijkQv-aS3I1W_0HHD_rShfZugd5rlHwWLuWrjBU_Rc5ZbdnL-F6Ig.jpg"&gt;&lt;/p&gt;&lt;p&gt;</w:t>
      </w:r>
      <w:r>
        <w:rPr>
          <w:sz w:val="32"/>
          <w:szCs w:val="32"/>
        </w:rPr>
        <w:t>讨论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实验之后，全班师生围坐在教室里，小声讨论着刚刚经历的事情。有人提出了疑问，有人提出见解，而有些人则沉浸在对未来这些小生命可能变成什么样的思考中。这种自由而自然的情境，不仅加深了同学间之间关于科学知识的问题交流，还促进了他们之间相互理解和尊重。</w:t>
      </w:r>
      <w:r>
        <w:rPr>
          <w:sz w:val="32"/>
          <w:szCs w:val="32"/>
        </w:rPr>
        <w:t>&lt;/p&gt;&lt;p&gt;&lt;img src="/static-img/vnTXm2h1yT3PSn95jsiXuVulNR9vNxuRfijkQv-aS3I1W_0HHD_rShfZugd5rlHwWLuWrjBU_Rc5ZbdnL-F6Ig.jpg"&gt;&lt;/p&gt;&lt;p&gt;</w:t>
      </w:r>
      <w:r>
        <w:rPr>
          <w:sz w:val="32"/>
          <w:szCs w:val="32"/>
        </w:rPr>
        <w:t>结语：生命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堂特殊而有趣的话题性课程，我们不仅学习到了关于生物学方面的事实，更重要的是，我们学会了尊重和珍惜生活中的每一个瞬间，无论是大还是小，无论显著还是隐晦，都值得我们去了解、去感悟、去传达给他人。此外，这种以实际操作结合理论讲授的手法，也为我们的学习提供了一种新的视角，使得枯燥乏味的地理或历史知识变得更加鲜活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时间里，那些曾经冷冰冰的小黄鸭蛋慢慢地开始变化，一部分已经破壳而出，而另一部分仍然静静躺在原处，但无一例外，都让所有参与者明白了“从无到有的奇迹”背后蕴含的心智力量，以及作为人类我们应该如何保护并珍惜这些美丽而脆弱的事物。这不仅是一堂生物学上的课程，更是一次关于责任、关怀与敬畏自然之美的心灵洗礼。</w:t>
      </w:r>
      <w:r>
        <w:rPr>
          <w:sz w:val="32"/>
          <w:szCs w:val="32"/>
        </w:rPr>
        <w:t>&lt;/p&gt;&lt;p&gt;&lt;a href = "/doc/428416-</w:t>
      </w:r>
      <w:r>
        <w:rPr>
          <w:sz w:val="32"/>
          <w:szCs w:val="32"/>
        </w:rPr>
        <w:t>女教师的蛋上课一堂关于生命周期与生命力的奇妙学堂</w:t>
      </w:r>
      <w:r>
        <w:rPr>
          <w:sz w:val="32"/>
          <w:szCs w:val="32"/>
        </w:rPr>
        <w:t>.doc" rel="alternate" download="428416-</w:t>
      </w:r>
      <w:r>
        <w:rPr>
          <w:sz w:val="32"/>
          <w:szCs w:val="32"/>
        </w:rPr>
        <w:t>女教师的蛋上课一堂关于生命周期与生命力的奇妙学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