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指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则之恋揭秘被爱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则之恋：揭秘被爱的智慧</w:t>
      </w:r>
      <w:r>
        <w:rPr>
          <w:sz w:val="32"/>
          <w:szCs w:val="32"/>
        </w:rPr>
        <w:t>&lt;/p&gt;&lt;p&gt;&lt;img src="/static-img/vPUA2gCWvuvYc0UPZXDM7QnxNg5v0QyXIvAwr2CUEApKi9pcwTd3fi3k_IRHQkHh.jpg"&gt;&lt;/p&gt;&lt;p&gt;</w:t>
      </w:r>
      <w:r>
        <w:rPr>
          <w:sz w:val="32"/>
          <w:szCs w:val="32"/>
        </w:rPr>
        <w:t>在这个充满变数的世界里，被深情地爱着的人们往往是那些懂得如何回应、如何珍惜这份无价的感情。然而，很多时候，我们不知道怎样去做，更不知道自己已经掌握了哪些“被恋爱守则”。今天，我们就来探索这些未知领域，带你走进一个真正被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被恋爱并不意味着完全顺从对方，而是找到一条平衡点，让自己的幸福与对方的快乐并行不悖。这需要一定的心理准备和对关系规则的一定的理解。比如，当你的伴侣提起分手时，你是否能保持冷静，不是立即放弃，而是在内心深处寻找答案？</w:t>
      </w:r>
      <w:r>
        <w:rPr>
          <w:sz w:val="32"/>
          <w:szCs w:val="32"/>
        </w:rPr>
        <w:t>&lt;/p&gt;&lt;p&gt;&lt;img src="/static-img/ATy27r0P6waazsj357V9kQnxNg5v0QyXIvAwr2CUEArFvdP6IfEC7LIFIXg2QJVGycdrMq_gFbmsgbgF_OKtKyIYt1EC_g3VAPdaIyG-M9E.jpg"&gt;&lt;/p&gt;&lt;p&gt;</w:t>
      </w:r>
      <w:r>
        <w:rPr>
          <w:sz w:val="32"/>
          <w:szCs w:val="32"/>
        </w:rPr>
        <w:t>案例一：小李和小王，在一起工作几年后，小王提出分手，小李虽然伤心，但她知道这是两个人之间的问题，所以选择了冷静下来，与朋友交流，最后决定重新审视自己的生活目标，从而发现了新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被恋爱还意味着尊重对方，这包括言语上的尊重，比如避免指责或贬低对方，也包括行为上的尊重，比如给予彼此空间和时间。在日常生活中，有没有遇到过这样的情况？当你的伴侣因为忙碌而无法陪你的时候，你会不会感到不满或者生气？</w:t>
      </w:r>
      <w:r>
        <w:rPr>
          <w:sz w:val="32"/>
          <w:szCs w:val="32"/>
        </w:rPr>
        <w:t>&lt;/p&gt;&lt;p&gt;&lt;img src="/static-img/nJKUp-VeTjnY2R-CsjGMCAnxNg5v0QyXIvAwr2CUEArFvdP6IfEC7LIFIXg2QJVGycdrMq_gFbmsgbgF_OKtKyIYt1EC_g3VAPdaIyG-M9E.jpg"&gt;&lt;/p&gt;&lt;p&gt;</w:t>
      </w:r>
      <w:r>
        <w:rPr>
          <w:sz w:val="32"/>
          <w:szCs w:val="32"/>
        </w:rPr>
        <w:t>案例二：小张经常工作到很晚，他的小女友总是耐心等待他的归来。但有一天，小张因为事务繁忙忘记约定好的见面时间，小女友却没有责怪他，而是在微信上留下了一句温暖的话：“有时候，我想我们都是在为我们的梦想奔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被恋爱也要求双方能够共同成长，这不是说互相教导对方，而是通过相互学习、相互支持，使彼此都能够成为更好的人。你是否曾经意识到，无论多么完美的情侣关系，都需要不断地努力和改善？</w:t>
      </w:r>
      <w:r>
        <w:rPr>
          <w:sz w:val="32"/>
          <w:szCs w:val="32"/>
        </w:rPr>
        <w:t>&lt;/p&gt;&lt;p&gt;&lt;img src="/static-img/rYzg-jSWLJrPIYfLUviZ5AnxNg5v0QyXIvAwr2CUEArFvdP6IfEC7LIFIXg2QJVGycdrMq_gFbmsgbgF_OKtKyIYt1EC_g3VAPdaIyG-M9E.jpg"&gt;&lt;/p&gt;&lt;p&gt;</w:t>
      </w:r>
      <w:r>
        <w:rPr>
          <w:sz w:val="32"/>
          <w:szCs w:val="32"/>
        </w:rPr>
        <w:t>案例三：小玲一直认为自己不擅长烹饪，但她的男友坚持要教她每个星期一次的小菜肴。一开始，她觉得很难受，但随着时间推移，她竟然喜欢上了烹饪，而且两人一起烹饪成了他们甜蜜时光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最完美的情感也是需要维护的。如果你想要让自己的感情更加稳固，那就不要害怕表达出自己的需求和愿望，用实际行动去体现对彼此的情感投资。</w:t>
      </w:r>
      <w:r>
        <w:rPr>
          <w:sz w:val="32"/>
          <w:szCs w:val="32"/>
        </w:rPr>
        <w:t>&lt;/p&gt;&lt;p&gt;&lt;img src="/static-img/sgsc-NBv-rHH7MQVbEQDKgnxNg5v0QyXIvAwr2CUEArFvdP6IfEC7LIFIXg2QJVGycdrMq_gFbmsgbgF_OKtKyIYt1EC_g3VAPdaIyG-M9E.jpg"&gt;&lt;/p&gt;&lt;p&gt;</w:t>
      </w:r>
      <w:r>
        <w:rPr>
          <w:sz w:val="32"/>
          <w:szCs w:val="32"/>
        </w:rPr>
        <w:t>文章来源于真实案例，它展示了人们如何用智慧去应对各种情感挑战，同时也向我们传递了一条简单又深刻的信息——在被恋爱守则中找到平衡，是通向幸福情感殿堂的一扇门。</w:t>
      </w:r>
      <w:r>
        <w:rPr>
          <w:sz w:val="32"/>
          <w:szCs w:val="32"/>
        </w:rPr>
        <w:t>&lt;/p&gt;&lt;p&gt;&lt;a href = "/doc/428908-</w:t>
      </w:r>
      <w:r>
        <w:rPr>
          <w:sz w:val="32"/>
          <w:szCs w:val="32"/>
        </w:rPr>
        <w:t>恋爱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则之恋揭秘被爱的智慧</w:t>
      </w:r>
      <w:r>
        <w:rPr>
          <w:sz w:val="32"/>
          <w:szCs w:val="32"/>
        </w:rPr>
        <w:t>.doc" rel="alternate" download="428908-</w:t>
      </w:r>
      <w:r>
        <w:rPr>
          <w:sz w:val="32"/>
          <w:szCs w:val="32"/>
        </w:rPr>
        <w:t>恋爱指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则之恋揭秘被爱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