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的上我怎么办老板一句话让我忙得脚不沾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一句话，让我忙得脚不沾地</w:t>
      </w:r>
      <w:r>
        <w:rPr>
          <w:sz w:val="32"/>
          <w:szCs w:val="32"/>
        </w:rPr>
        <w:t>&lt;/p&gt;&lt;p&gt;&lt;img src="/static-img/ebWRSNbDe46AIMguMWe5u7vf5-1dbEWrtVZIKBZzuWAYmqYTGXOYF5qU9hbwxOdq.jpg"&gt;&lt;/p&gt;&lt;p&gt;</w:t>
      </w:r>
      <w:r>
        <w:rPr>
          <w:sz w:val="32"/>
          <w:szCs w:val="32"/>
        </w:rPr>
        <w:t>记得那天，我刚好迈进办公室，准备开始新的一天工作。没想到，一句简单的“张三，你来处理这个问题”就让我的日程表被彻底打乱了。我心里暗想：一个接一个的上我怎么办？难道是我今天特别倒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公司的一个重要客户突然发来了紧急信息，他们对我们提供的服务表示不满，要求立即解决。客户关系部的人员都在休息，所以责任自然落到了我的肩上。我试图平静下来，告诉自己这是突发情况，也许能够锻炼一下自己的应变能力。</w:t>
      </w:r>
      <w:r>
        <w:rPr>
          <w:sz w:val="32"/>
          <w:szCs w:val="32"/>
        </w:rPr>
        <w:t>&lt;/p&gt;&lt;p&gt;&lt;img src="/static-img/Fn-wch8Forvh6lrpIvVC1Lvf5-1dbEWrtVZIKBZzuWCNFiv_XeJ1pNh7Pu-KOGNlu9_n7V1sRau1VkgoFnO5YDYPzFlQd7dyoHzorWxz7qI.jpg"&gt;&lt;/p&gt;&lt;p&gt;</w:t>
      </w:r>
      <w:r>
        <w:rPr>
          <w:sz w:val="32"/>
          <w:szCs w:val="32"/>
        </w:rPr>
        <w:t>首先，我迅速查看了相关资料，了解了客户的问题所在。这是一次服务质量问题，我们需要尽快采取措施进行补救。不过，这并不是最大的挑战，因为这类事儿我们之前也遇到过，可以通过调整策略来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联系上了技术支持团队和产品开发部门，把他们告知了最新的情况，并且提出了一些可能的解决方案。虽然大家都很忙，但因为这涉及到现有的订单和未来的合作关系，所以终于有人愿意抽空帮忙。</w:t>
      </w:r>
      <w:r>
        <w:rPr>
          <w:sz w:val="32"/>
          <w:szCs w:val="32"/>
        </w:rPr>
        <w:t>&lt;/p&gt;&lt;p&gt;&lt;img src="/static-img/AVH1qUGlvwXhoXvhEM_ItLvf5-1dbEWrtVZIKBZzuWCNFiv_XeJ1pNh7Pu-KOGNlu9_n7V1sRau1VkgoFnO5YDYPzFlQd7dyoHzorWxz7qI.jpg"&gt;&lt;/p&gt;&lt;p&gt;</w:t>
      </w:r>
      <w:r>
        <w:rPr>
          <w:sz w:val="32"/>
          <w:szCs w:val="32"/>
        </w:rPr>
        <w:t>经过几个小时紧张而高效的沟通协调，我们终于制定出了一个计划。一方面，我们向客户解释了出现的问题以及我们将如何避免未来重复发生；另一方面，我们提前安排好了后续跟进，以确保问题得到妥善解决，并且维护良好的客户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晚深夜时分，我收到了客户代表给我的回复，他表示理解我们的处境，并感谢我们的快速反应。他还表示愿意给予我们一次改正机会，这让我心中的那块石头 </w:t>
      </w:r>
      <w:r>
        <w:rPr>
          <w:sz w:val="32"/>
          <w:szCs w:val="32"/>
        </w:rPr>
        <w:t>finally</w:t>
      </w:r>
      <w:r>
        <w:rPr>
          <w:sz w:val="32"/>
          <w:szCs w:val="32"/>
        </w:rPr>
        <w:t>放下了，它沉入水底，不再浮起给我带来压力。</w:t>
      </w:r>
      <w:r>
        <w:rPr>
          <w:sz w:val="32"/>
          <w:szCs w:val="32"/>
        </w:rPr>
        <w:t>&lt;/p&gt;&lt;p&gt;&lt;img src="/static-img/GfY6S6Dltls_sSdiWVef1rvf5-1dbEWrtVZIKBZzuWCNFiv_XeJ1pNh7Pu-KOGNlu9_n7V1sRau1VkgoFnO5YDYPzFlQd7dyoHzorWxz7qI.jpg"&gt;&lt;/p&gt;&lt;p&gt;</w:t>
      </w:r>
      <w:r>
        <w:rPr>
          <w:sz w:val="32"/>
          <w:szCs w:val="32"/>
        </w:rPr>
        <w:t>虽然这一天让我付出了一番辛勤汗水，但看着眼前的桌面变得清爽无痕，又有几份新的任务等待着我去处理，那份疲惫瞬间消失，被一种成就感所替代。我意识到，每个人的生活中都会有这样的时候，有时候你会感到身负重担，但只要坚持下去，就一定能找到前行之路。而当你站在风暴之后，看着平静的大海时，你会发现，即便是那些看似无法克服的困难，最终也是可以克服的。</w:t>
      </w:r>
      <w:r>
        <w:rPr>
          <w:sz w:val="32"/>
          <w:szCs w:val="32"/>
        </w:rPr>
        <w:t>&lt;/p&gt;&lt;p&gt;&lt;a href = "/doc/429187-</w:t>
      </w:r>
      <w:r>
        <w:rPr>
          <w:sz w:val="32"/>
          <w:szCs w:val="32"/>
        </w:rPr>
        <w:t>一个接一个的上我怎么办老板一句话让我忙得脚不沾地</w:t>
      </w:r>
      <w:r>
        <w:rPr>
          <w:sz w:val="32"/>
          <w:szCs w:val="32"/>
        </w:rPr>
        <w:t>.doc" rel="alternate" download="429187-</w:t>
      </w:r>
      <w:r>
        <w:rPr>
          <w:sz w:val="32"/>
          <w:szCs w:val="32"/>
        </w:rPr>
        <w:t>一个接一个的上我怎么办老板一句话让我忙得脚不沾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