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暖的怀抱一个不愿意离开的心情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温暖，它不仅仅是肉眼可见的温度变化，更是一种心灵深处的感受。这种感觉，就像你里面太温暖了，我不出来一样，总是在我们最需要的时候，最微妙地侵入我们的内心。</w:t>
      </w:r>
      <w:r>
        <w:rPr>
          <w:sz w:val="32"/>
          <w:szCs w:val="32"/>
        </w:rPr>
        <w:t>&lt;/p&gt;&lt;p&gt;&lt;img src="/static-img/bkZn38qvhIcWOP2xxkD2pDArIyjkiLoKWwSd2TCS2nf99lMr260kjMan0OPqenjG.jpg"&gt;&lt;/p&gt;&lt;p&gt;</w:t>
      </w:r>
      <w:r>
        <w:rPr>
          <w:sz w:val="32"/>
          <w:szCs w:val="32"/>
        </w:rPr>
        <w:t>温暖与安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份温暖，让人感到无比的安全。就像一个小孩躺在母亲怀里的感觉，那种被爱、被保护和被理解的感觉，是任何成年人的梦想。它让我们放下所有担忧，忘却外界的一切困扰，因为你里面太温暖了，我不出来，这个瞬间，就是我找到了我的家。</w:t>
      </w:r>
      <w:r>
        <w:rPr>
          <w:sz w:val="32"/>
          <w:szCs w:val="32"/>
        </w:rPr>
        <w:t>&lt;/p&gt;&lt;p&gt;&lt;img src="/static-img/KJz8yIc9fgn9bhOk1RhgyDArIyjkiLoKWwSd2TCS2nf5Y6u1NqJp9Lwr-DWPOnCvgZfXJFWzvaGhl1WDX3OCiA.jpg"&gt;&lt;/p&gt;&lt;p&gt;</w:t>
      </w:r>
      <w:r>
        <w:rPr>
          <w:sz w:val="32"/>
          <w:szCs w:val="32"/>
        </w:rPr>
        <w:t>温暖与陪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我们只是渴望有人陪伴，一起经历生活中的一切。这份陪伴，是一股力量，它能让我们坚持下去，即使面对再大的挑战也不会退缩。你里面太温暖了，我不出来，这句话，不仅仅是对某个人或某些事物的情感表达，也是对生命本身最基本需求的一个回应。</w:t>
      </w:r>
      <w:r>
        <w:rPr>
          <w:sz w:val="32"/>
          <w:szCs w:val="32"/>
        </w:rPr>
        <w:t>&lt;/p&gt;&lt;p&gt;&lt;img src="/static-img/q5O3OkFzW22_caXQA2re6zArIyjkiLoKWwSd2TCS2nf5Y6u1NqJp9Lwr-DWPOnCvgZfXJFWzvaGhl1WDX3OCiA.jpg"&gt;&lt;/p&gt;&lt;p&gt;</w:t>
      </w:r>
      <w:r>
        <w:rPr>
          <w:sz w:val="32"/>
          <w:szCs w:val="32"/>
        </w:rPr>
        <w:t>温暖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有自己独特的心路历程，而只有那些真正懂得倾听的人，才能给予我们最真诚的理解。当你的言语、行动和存在，都能让对方觉得自己不是孤单一人，你里面太温暖了，我不出来，便成了他们永远珍贵的情感记忆。</w:t>
      </w:r>
      <w:r>
        <w:rPr>
          <w:sz w:val="32"/>
          <w:szCs w:val="32"/>
        </w:rPr>
        <w:t>&lt;/p&gt;&lt;p&gt;&lt;img src="/static-img/ijWUu3TeLU7pjjQeLdXa1TArIyjkiLoKWwSd2TCS2nf5Y6u1NqJp9Lwr-DWPOnCvgZfXJFWzvaGhl1WDX3OCiA.jpg"&gt;&lt;/p&gt;&lt;p&gt;</w:t>
      </w:r>
      <w:r>
        <w:rPr>
          <w:sz w:val="32"/>
          <w:szCs w:val="32"/>
        </w:rPr>
        <w:t>温 暖 与 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没有什么能够比亲密关系更好地促进个人的成长。而这一点，也正是因为你里面太温暖了，我不出来这样的关系带来的。这其中包含着相互尊重、共同学习，以及不断超越自我，从而形成了一种既充实又动力十足的心态。</w:t>
      </w:r>
      <w:r>
        <w:rPr>
          <w:sz w:val="32"/>
          <w:szCs w:val="32"/>
        </w:rPr>
        <w:t>&lt;/p&gt;&lt;p&gt;&lt;img src="/static-img/CJ7myzaG0JvMEgO68eJv-TArIyjkiLoKWwSd2TCS2nf5Y6u1NqJp9Lwr-DWPOnCvgZfXJFWzvaGhl1WDX3OCiA.jpg"&gt;&lt;/p&gt;&lt;p&gt;</w:t>
      </w:r>
      <w:r>
        <w:rPr>
          <w:sz w:val="32"/>
          <w:szCs w:val="32"/>
        </w:rPr>
        <w:t>温 暖 与 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是一个复杂而多层面的概念。在这里，我们讨论的是那种纯粹无私且深刻的情感纽带，它可以跨越时空，将两个曾经分离的人紧紧相连。你里面太温暖了，我不出去，便是我选择将这份爱留在那里，与之共度岁月，用来抵御世间一切冷酷和风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温 暖 的 持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这种情感并不是一蹴而就的事情，它需要双方持续投入时间和精力去维护。一段美好的关系，就像是培育一棵树苗，需要日复一日的小细心照料，只有这样，你才能一直保持那样的热烈，让他人也不出门，无需寻觅其他地方寻找同样的归宿所在，因为你已经成为他们永恒的地标。</w:t>
      </w:r>
      <w:r>
        <w:rPr>
          <w:sz w:val="32"/>
          <w:szCs w:val="32"/>
        </w:rPr>
        <w:t>&lt;/p&gt;&lt;p&gt;&lt;a href = "/doc/429442-</w:t>
      </w:r>
      <w:r>
        <w:rPr>
          <w:sz w:val="32"/>
          <w:szCs w:val="32"/>
        </w:rPr>
        <w:t>温暖的怀抱一个不愿意离开的心情探索</w:t>
      </w:r>
      <w:r>
        <w:rPr>
          <w:sz w:val="32"/>
          <w:szCs w:val="32"/>
        </w:rPr>
        <w:t>.doc" rel="alternate" download="429442-</w:t>
      </w:r>
      <w:r>
        <w:rPr>
          <w:sz w:val="32"/>
          <w:szCs w:val="32"/>
        </w:rPr>
        <w:t>温暖的怀抱一个不愿意离开的心情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