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逆袭之巅峰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朝堂之上，一个名叫绝色的女子，她的容颜如同天上的月亮，清澈而又明媚。她的名字不仅在宫廷中传开，还引起了许多人的好奇与注目。在这个充满权谋和斗争的世界里，她却以一种独特的方式崭露头角，那就是她那超乎常人想象的聪明才智。</w:t>
      </w:r>
      <w:r>
        <w:rPr>
          <w:sz w:val="32"/>
          <w:szCs w:val="32"/>
        </w:rPr>
        <w:t>&lt;/p&gt;&lt;p&gt;&lt;img src="/static-img/3zOogELsuf388ZkWam2qq48pRzzFQyAzpGIX-oRztIgvKvqf5ROJFwvZewnhLZvj.jpg"&gt;&lt;/p&gt;&lt;p&gt;</w:t>
      </w:r>
      <w:r>
        <w:rPr>
          <w:sz w:val="32"/>
          <w:szCs w:val="32"/>
        </w:rPr>
        <w:t>段落一：绝色狂妃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色狂妃，在历史长河中留下了一段传奇。她出身微末，但她心中的野心远大于她的身份。从小就展现出了极高的人生抱负和政治敏感度，这使得她在皇宫中迅速崭露头角。</w:t>
      </w:r>
      <w:r>
        <w:rPr>
          <w:sz w:val="32"/>
          <w:szCs w:val="32"/>
        </w:rPr>
        <w:t>&lt;/p&gt;&lt;p&gt;&lt;img src="/static-img/NwDTick9TQ6oO9A5PXKJG48pRzzFQyAzpGIX-oRztIiPZ3oTV8AKQjw-n694Yyglu1jujSfw9P4r2jdHf8lmzAKnGrNRybdkrWwD7wuc3gilQbvAQQM1sqhIQcyFtoUucGT49getnNIxVHGN9I9uEv1IXd_juP-BIcfpywvcQXSYafYn8kiHzD_DmdJnEWjrZSyouxFH9-z9e5esPc1plOL_7NLTa6Bv2z1MoGA1Nz4.jpg"&gt;&lt;/p&gt;&lt;p&gt;</w:t>
      </w:r>
      <w:r>
        <w:rPr>
          <w:sz w:val="32"/>
          <w:szCs w:val="32"/>
        </w:rPr>
        <w:t>段落二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绝色狂妃凭借自己的魅力和能力，不断地攀登权力的阶梯。她利用各种手段，包括策略、智慧和勇气，最终成为了朝廷中的重要人物之一。在这条崎岖曲折的道路上，她不断地面对挑战，并且每一次都能站起来，更强大。</w:t>
      </w:r>
      <w:r>
        <w:rPr>
          <w:sz w:val="32"/>
          <w:szCs w:val="32"/>
        </w:rPr>
        <w:t>&lt;/p&gt;&lt;p&gt;&lt;img src="/static-img/tzEg2yQErbmlLoUkmeapeo8pRzzFQyAzpGIX-oRztIiPZ3oTV8AKQjw-n694Yyglu1jujSfw9P4r2jdHf8lmzAKnGrNRybdkrWwD7wuc3gilQbvAQQM1sqhIQcyFtoUucGT49getnNIxVHGN9I9uEv1IXd_juP-BIcfpywvcQXSYafYn8kiHzD_DmdJnEWjrZSyouxFH9-z9e5esPc1plOL_7NLTa6Bv2z1MoGA1Nz4.png"&gt;&lt;/p&gt;&lt;p&gt;</w:t>
      </w:r>
      <w:r>
        <w:rPr>
          <w:sz w:val="32"/>
          <w:szCs w:val="32"/>
        </w:rPr>
        <w:t>段落三：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光鲜亮丽背后，却隐藏着复杂的情感纠葛。绝色狂妃的心海波涛汹涌，每一次决断都伴随着深深的情感投入。而这些情感，也成为了她最大的弱点，因为它们让她难以冷静思考，最终影响了她的判断力。</w:t>
      </w:r>
      <w:r>
        <w:rPr>
          <w:sz w:val="32"/>
          <w:szCs w:val="32"/>
        </w:rPr>
        <w:t>&lt;/p&gt;&lt;p&gt;&lt;img src="/static-img/Q4bNL0tjAuKanQcz65d31Y8pRzzFQyAzpGIX-oRztIiPZ3oTV8AKQjw-n694Yyglu1jujSfw9P4r2jdHf8lmzAKnGrNRybdkrWwD7wuc3gilQbvAQQM1sqhIQcyFtoUucGT49getnNIxVHGN9I9uEv1IXd_juP-BIcfpywvcQXSYafYn8kiHzD_DmdJnEWjrZSyouxFH9-z9e5esPc1plOL_7NLTa6Bv2z1MoGA1Nz4.png"&gt;&lt;/p&gt;&lt;p&gt;</w:t>
      </w:r>
      <w:r>
        <w:rPr>
          <w:sz w:val="32"/>
          <w:szCs w:val="32"/>
        </w:rPr>
        <w:t>段落四：巅峰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绝色狂妃依旧坚持前行。她不仅改变了自己命运，而且还为整个国家带来了希望与变革。她用自己的方式，让那些曾经看不起她的贵族们震惊，为那些被压迫的人民赢得尊重。这是多么的一种力量啊！</w:t>
      </w:r>
      <w:r>
        <w:rPr>
          <w:sz w:val="32"/>
          <w:szCs w:val="32"/>
        </w:rPr>
        <w:t>&lt;/p&gt;&lt;p&gt;&lt;img src="/static-img/0BkneQzIdnH0rFAOzPJULI8pRzzFQyAzpGIX-oRztIiPZ3oTV8AKQjw-n694Yyglu1jujSfw9P4r2jdHf8lmzAKnGrNRybdkrWwD7wuc3gilQbvAQQM1sqhIQcyFtoUucGT49getnNIxVHGN9I9uEv1IXd_juP-BIcfpywvcQXSYafYn8kiHzD_DmdJnEWjrZSyouxFH9-z9e5esPc1plOL_7NLTa6Bv2z1MoGA1Nz4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绝色狂妃》是一部关于逆袭、爱情与权力的史诗巨著，它讲述的是一个女性如何在封建社会中，以其非凡才能打破束缚，从平凡到卓越，从被动到主动，从弱小到强大的转变过程。这是一个关于梦想实现、意志坚定以及自我提升的小说，是一部值得我们学习并赞叹的地方。</w:t>
      </w:r>
      <w:r>
        <w:rPr>
          <w:sz w:val="32"/>
          <w:szCs w:val="32"/>
        </w:rPr>
        <w:t>&lt;/p&gt;&lt;p&gt;&lt;a href = "/doc/42949-</w:t>
      </w:r>
      <w:r>
        <w:rPr>
          <w:sz w:val="32"/>
          <w:szCs w:val="32"/>
        </w:rPr>
        <w:t>绝色狂妃逆袭之巅峰荣耀</w:t>
      </w:r>
      <w:r>
        <w:rPr>
          <w:sz w:val="32"/>
          <w:szCs w:val="32"/>
        </w:rPr>
        <w:t>.doc" rel="external nofollow" download="42949-</w:t>
      </w:r>
      <w:r>
        <w:rPr>
          <w:sz w:val="32"/>
          <w:szCs w:val="32"/>
        </w:rPr>
        <w:t>绝色狂妃逆袭之巅峰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