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江湖的新贵</w:t>
      </w:r>
      <w:r>
        <w:rPr>
          <w:sz w:val="48"/>
          <w:szCs w:val="48"/>
        </w:rPr>
        <w:t>OL</w:t>
      </w:r>
      <w:r>
        <w:rPr>
          <w:sz w:val="48"/>
          <w:szCs w:val="48"/>
        </w:rPr>
        <w:t>版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幻想的江湖里，我是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nline Lover</w:t>
      </w:r>
      <w:r>
        <w:rPr>
          <w:sz w:val="32"/>
          <w:szCs w:val="32"/>
        </w:rPr>
        <w:t>），一个网络上的江湖人士。虽然我没有古代武侠的刀剑和飞花，我的“笑傲江湖”也许有些不同，但我同样以自己的方式，在这个数字世界中追求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我会穿上我的虚拟装扮，一身轻便的服饰，配上一顶小巧精致的头盔。我是江湖中的新贵，年轻有为，不畏强敌。在这片广阔无垠的网络空间里，我是一名游走于多个服务器的小角色扮演者。</w:t>
      </w:r>
      <w:r>
        <w:rPr>
          <w:sz w:val="32"/>
          <w:szCs w:val="32"/>
        </w:rPr>
        <w:t>&lt;/p&gt;&lt;p&gt;&lt;img src="/static-img/BksO3XK_4DOzT66jHQqDdA.jpg"&gt;&lt;/p&gt;&lt;p&gt;</w:t>
      </w:r>
      <w:r>
        <w:rPr>
          <w:sz w:val="32"/>
          <w:szCs w:val="32"/>
        </w:rPr>
        <w:t>我的故事从一次偶然浏览起，那时我被一款名为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的游戏吸引了。这不仅仅是一款游戏，它承载着一种生活方式——即使是在现实繁忙之余，也能找到属于自己的那份解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里的每一步都是挑战，每一次战斗都需要策略与勇气。然而，与古典版相比，这里的场景更具现代感，技能更为多样化。而我，因为缺乏经历，所以很多时候只能靠直觉和经验去应对各种复杂的情境。但正是这些困难，让这场冒险变得更加刺激、令人期待。</w:t>
      </w:r>
      <w:r>
        <w:rPr>
          <w:sz w:val="32"/>
          <w:szCs w:val="32"/>
        </w:rPr>
        <w:t>&lt;/p&gt;&lt;p&gt;&lt;img src="/static-img/zeMKCJ9jy_-ERxAgyE9bGw.jpg"&gt;&lt;/p&gt;&lt;p&gt;</w:t>
      </w:r>
      <w:r>
        <w:rPr>
          <w:sz w:val="32"/>
          <w:szCs w:val="32"/>
        </w:rPr>
        <w:t>在这里，有些伙伴成了好友，他们就像那些古代武林中的英雄豪杰一样，为朋友竭尽全力。在他们眼中，即使是我这样一个新手，也能得到尊重与支持。我们一起探索未知的大陆，无论是遭遇强敌还是发现宝藏，都有助于我们的友谊不断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在虚拟世界中取得一些成就时，那种得意洋洋的心情简直无法用言语描述。我仿佛真的站在了那个传说中的高峰上，看着四周无尽辽阔的天地，就像是真正意义上的“笑傲江湖”。</w:t>
      </w:r>
      <w:r>
        <w:rPr>
          <w:sz w:val="32"/>
          <w:szCs w:val="32"/>
        </w:rPr>
        <w:t>&lt;/p&gt;&lt;p&gt;&lt;img src="/static-img/hYzI1sVXjxhhUY8XGQZP9Q.jpg"&gt;&lt;/p&gt;&lt;p&gt;</w:t>
      </w:r>
      <w:r>
        <w:rPr>
          <w:sz w:val="32"/>
          <w:szCs w:val="32"/>
        </w:rPr>
        <w:t>当然，这一切并非完美无瑕。在某些情况下，我可能会因为经验不足而犯错，或许还会遇到那些恶意的人。但正如生活本身一样，这些都是成长的一部分，是让我们变得更加坚韧和睿智的磨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真实世界的声音再次响起，从耳机中传来的呼唤让我回到了现实。当关闭电脑屏幕后，我心中的那份热血依旧燃烧不息，而对于未来，只希望能够继续在这个叫做《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》的世界里前行，无论何时何地，都能保持着那种永不言败的心态。</w:t>
      </w:r>
      <w:r>
        <w:rPr>
          <w:sz w:val="32"/>
          <w:szCs w:val="32"/>
        </w:rPr>
        <w:t>&lt;/p&gt;&lt;p&gt;&lt;img src="/static-img/W_CCzi0JT9p2ih4v0wtQ6g.jpg"&gt;&lt;/p&gt;&lt;p&gt;&lt;a href = "/doc/430180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的新贵</w:t>
      </w:r>
      <w:r>
        <w:rPr>
          <w:sz w:val="32"/>
          <w:szCs w:val="32"/>
        </w:rPr>
        <w:t>OL</w:t>
      </w:r>
      <w:r>
        <w:rPr>
          <w:sz w:val="32"/>
          <w:szCs w:val="32"/>
        </w:rPr>
        <w:t>版笑傲江湖</w:t>
      </w:r>
      <w:r>
        <w:rPr>
          <w:sz w:val="32"/>
          <w:szCs w:val="32"/>
        </w:rPr>
        <w:t>.doc" rel="alternate" download="430180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的新贵</w:t>
      </w:r>
      <w:r>
        <w:rPr>
          <w:sz w:val="32"/>
          <w:szCs w:val="32"/>
        </w:rPr>
        <w:t>OL</w:t>
      </w:r>
      <w:r>
        <w:rPr>
          <w:sz w:val="32"/>
          <w:szCs w:val="32"/>
        </w:rPr>
        <w:t>版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