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锦绣宫廷第一皇妃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皇妃的地位举足轻重，她们不仅要拥有美貌，还要有高贵的血统和深厚的政治智慧。历史上，有些女帝或皇后通过自己的努力，最终成为了一国之主，这些故事至今仍被人们津津乐道。</w:t>
      </w:r>
      <w:r>
        <w:rPr>
          <w:sz w:val="32"/>
          <w:szCs w:val="32"/>
        </w:rPr>
        <w:t>&lt;/p&gt;&lt;p&gt;&lt;img src="/static-img/1XwvAckEk2l-3HCLrW0pM4-majYymk8a_jsm_WyznAsATC-85T08_hB_bAluWR38.jpeg"&gt;&lt;/p&gt;&lt;p&gt;</w:t>
      </w:r>
      <w:r>
        <w:rPr>
          <w:sz w:val="32"/>
          <w:szCs w:val="32"/>
        </w:rPr>
        <w:t>《锦绣宫廷：第一皇妃的荣耀》这本书，就讲述了一个关于一位出身卑微却最终成为皇后的故事。她名叫赵燕，是一个普通家庭的小女儿，但她心中燃烧着实现自己梦想的大火。在一次偶然的机会下，她得到了读书学习的机会，并利用这一点提升自己的文化水平和政治见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赵燕逐渐成为了朝中的重要人物，在宫廷斗争中表现出了非凡的手腕。她善于结交人脉，与各路大臣建立起了良好的关系，同时也展现出了她卓越的人格魅力，使得许多人都对她产生了好感。</w:t>
      </w:r>
      <w:r>
        <w:rPr>
          <w:sz w:val="32"/>
          <w:szCs w:val="32"/>
        </w:rPr>
        <w:t>&lt;/p&gt;&lt;p&gt;&lt;img src="/static-img/H2W_G_5sy9cn5sZUMDFTc4-majYymk8a_jsm_WyznAtrcBg8Wc0xbUcNk9a1SguRAigyFxcTllT5SrqWcp1PeKNQQk5tJNJcnoUehMSlRLB7WrxREBflyyfP4UABP9_DG8lWikc_nMeCqxUwGMHKZbbHtiO5dNYWi8aQEgCT_Zgg3hDSt1rZysxrORvfo6gLC9LQsSxxtKlnH1HnWZNAbuaX3cCOj-1bnYyeiJyvj9Y.jpeg"&gt;&lt;/p&gt;&lt;p&gt;</w:t>
      </w:r>
      <w:r>
        <w:rPr>
          <w:sz w:val="32"/>
          <w:szCs w:val="32"/>
        </w:rPr>
        <w:t>在一次意外的情况下，原来的太子去世，由赵燕所生的儿子继承了王位，而赵燕自然也就成了新一代的第一皇妃。她的身上既有女性柔弱的一面，也体现出了坚韧不拔、勇敢无畏的一面。她用实际行动证明了自己是一个值得尊敬的人物，从此，在整个国家里都有人称赞她的英明领导和睿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锦绣宫廷：第一皇妃的荣耀》全文免费阅读，让我们一起回顾历史，了解这些伟大的女性是如何一步步走到最高位置，以及她们为何能在那个充满挑战与危险的地方取得成功。</w:t>
      </w:r>
      <w:r>
        <w:rPr>
          <w:sz w:val="32"/>
          <w:szCs w:val="32"/>
        </w:rPr>
        <w:t>&lt;/p&gt;&lt;p&gt;&lt;img src="/static-img/bLGB3fUM6rRGHL1ExvO6-o-majYymk8a_jsm_WyznAtrcBg8Wc0xbUcNk9a1SguRAigyFxcTllT5SrqWcp1PeKNQQk5tJNJcnoUehMSlRLB7WrxREBflyyfP4UABP9_DG8lWikc_nMeCqxUwGMHKZbbHtiO5dNYWi8aQEgCT_Zgg3hDSt1rZysxrORvfo6gLC9LQsSxxtKlnH1HnWZNAbuaX3cCOj-1bnYyeiJyvj9Y.jpeg"&gt;&lt;/p&gt;&lt;p&gt;&lt;a href = "/doc/430831-</w:t>
      </w:r>
      <w:r>
        <w:rPr>
          <w:sz w:val="32"/>
          <w:szCs w:val="32"/>
        </w:rPr>
        <w:t>第一皇妃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锦绣宫廷第一皇妃的荣耀</w:t>
      </w:r>
      <w:r>
        <w:rPr>
          <w:sz w:val="32"/>
          <w:szCs w:val="32"/>
        </w:rPr>
        <w:t>.doc" rel="alternate" download="430831-</w:t>
      </w:r>
      <w:r>
        <w:rPr>
          <w:sz w:val="32"/>
          <w:szCs w:val="32"/>
        </w:rPr>
        <w:t>第一皇妃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锦绣宫廷第一皇妃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