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享智慧携手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好兄弟资源网成为了很多人获取知识、技能和经验的重要平台。它不仅是一个资源共享网站，更是一种精神理念，一种追求共同进步与学习的态度。</w:t>
      </w:r>
      <w:r>
        <w:rPr>
          <w:sz w:val="32"/>
          <w:szCs w:val="32"/>
        </w:rPr>
        <w:t>&lt;/p&gt;&lt;p&gt;&lt;img src="/static-img/-XBI9EvNgoKgBoGkTX773FulNR9vNxuRfijkQv-aS3KmVyEyfgxQM8wX5GiQr43C.png"&gt;&lt;/p&gt;&lt;p&gt;</w:t>
      </w:r>
      <w:r>
        <w:rPr>
          <w:sz w:val="32"/>
          <w:szCs w:val="32"/>
        </w:rPr>
        <w:t>一、好兄弟资源网：一个分享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资源网诞生于一群志同道合的人之间，他们相信通过分享，可以让更多人受益。这种精神深植于每个成员的心中，就像一颗种子，在网络世界里悄然生根发芽。</w:t>
      </w:r>
      <w:r>
        <w:rPr>
          <w:sz w:val="32"/>
          <w:szCs w:val="32"/>
        </w:rPr>
        <w:t>&lt;/p&gt;&lt;p&gt;&lt;img src="/static-img/Chw0DkKuLfgjgcrFimzENlulNR9vNxuRfijkQv-aS3I1W_0HHD_rShfZugd5rlHwWLuWrjBU_Rc5ZbdnL-F6Ig.jpg"&gt;&lt;/p&gt;&lt;p&gt;</w:t>
      </w:r>
      <w:r>
        <w:rPr>
          <w:sz w:val="32"/>
          <w:szCs w:val="32"/>
        </w:rPr>
        <w:t>二、共享智慧，携手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好兄弟资源网上，每个人都可以成为老师，也可以是学生。在这里，没有高低贵贱，只有共同探索和学习。这就是为什么人们愿意将自己的知识和经验开放给他人的原因之一——因为他们知道，这些都是宝贵的财富。</w:t>
      </w:r>
      <w:r>
        <w:rPr>
          <w:sz w:val="32"/>
          <w:szCs w:val="32"/>
        </w:rPr>
        <w:t>&lt;/p&gt;&lt;p&gt;&lt;img src="/static-img/1-JY85B4xuB2ulU6Quj5Y1ulNR9vNxuRfijkQv-aS3I1W_0HHD_rShfZugd5rlHwWLuWrjBU_Rc5ZbdnL-F6Ig.jpg"&gt;&lt;/p&gt;&lt;p&gt;</w:t>
      </w:r>
      <w:r>
        <w:rPr>
          <w:sz w:val="32"/>
          <w:szCs w:val="32"/>
        </w:rPr>
        <w:t>三、从零到英雄：如何利用好兄弟资源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快速提升自己能力的人来说，好兄弟资源网提供了一个极好的平台。不论你是想要提升职业技能还是需要解决生活中的小问题，都能在这里找到答案。只需注册成为会员，即刻可以开始使用各种高质量内容，从而实现自我价值的大幅提升。</w:t>
      </w:r>
      <w:r>
        <w:rPr>
          <w:sz w:val="32"/>
          <w:szCs w:val="32"/>
        </w:rPr>
        <w:t>&lt;/p&gt;&lt;p&gt;&lt;img src="/static-img/k-lLKbFMvQ1bv61mQyMY3FulNR9vNxuRfijkQv-aS3I1W_0HHD_rShfZugd5rlHwWLuWrjBU_Rc5ZbdnL-F6Ig.png"&gt;&lt;/p&gt;&lt;p&gt;</w:t>
      </w:r>
      <w:r>
        <w:rPr>
          <w:sz w:val="32"/>
          <w:szCs w:val="32"/>
        </w:rPr>
        <w:t>四、技术支持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的一致性和便捷性，好兄弟资源网配备了一流的技术团队，他们不断优化网站性能，使得无论是在电脑端还是移动端，你都能轻松浏览并下载所需资料。此外，社区建设也是这个平台的一个亮点。通过论坛讨论区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多种形式，让用户能够更直接地交流心得，并互相帮助解决问题。</w:t>
      </w:r>
      <w:r>
        <w:rPr>
          <w:sz w:val="32"/>
          <w:szCs w:val="32"/>
        </w:rPr>
        <w:t>&lt;/p&gt;&lt;p&gt;&lt;img src="/static-img/vEhgbmJFDWr19Ubx_bytflulNR9vNxuRfijkQv-aS3I1W_0HHD_rShfZugd5rlHwWLuWrjBU_Rc5ZbdnL-F6Ig.png"&gt;&lt;/p&gt;&lt;p&gt;</w:t>
      </w:r>
      <w:r>
        <w:rPr>
          <w:sz w:val="32"/>
          <w:szCs w:val="32"/>
        </w:rPr>
        <w:t>五，不断创新，以满足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技术日新月异，好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资源网也在不断更新改进自己的服务。在未来，它计划推出更加智能化的手动推荐系统，以及更为丰富多彩的地图功能，这样用户就可以根据具体需求来搜索最合适的内容了。而且，将会增加更多类型的小组活动，如线下见面会等，为实践学习者提供更多机会去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携手共创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你现在处于何种阶段，只要加入到这个大家庭中，就能得到前所未有的支持和激励。当我们一起努力时，我们不仅能够获得个人成长，还能够为社会做出贡献。这正是“好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资源网”最核心意义所在——通过连接每一个人，为我们带来无限可能。</w:t>
      </w:r>
      <w:r>
        <w:rPr>
          <w:sz w:val="32"/>
          <w:szCs w:val="32"/>
        </w:rPr>
        <w:t>&lt;/p&gt;&lt;p&gt;&lt;a href = "/doc/431035-</w:t>
      </w:r>
      <w:r>
        <w:rPr>
          <w:sz w:val="32"/>
          <w:szCs w:val="32"/>
        </w:rPr>
        <w:t>好兄弟资源网共享智慧携手成长</w:t>
      </w:r>
      <w:r>
        <w:rPr>
          <w:sz w:val="32"/>
          <w:szCs w:val="32"/>
        </w:rPr>
        <w:t>.doc" rel="alternate" download="431035-</w:t>
      </w:r>
      <w:r>
        <w:rPr>
          <w:sz w:val="32"/>
          <w:szCs w:val="32"/>
        </w:rPr>
        <w:t>好兄弟资源网共享智慧携手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