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莱斯廷预言揭秘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莱斯廷预言：揭秘未来</w:t>
      </w:r>
      <w:r>
        <w:rPr>
          <w:sz w:val="32"/>
          <w:szCs w:val="32"/>
        </w:rPr>
        <w:t>&lt;/p&gt;&lt;p&gt;&lt;img src="/static-img/MmZ542nmA52cpQuqEvA-BcnHazKv4BW5rIG4BfzirStKi9pcwTd3fi3k_IRHQkHh.jpg"&gt;&lt;/p&gt;&lt;p&gt;</w:t>
      </w:r>
      <w:r>
        <w:rPr>
          <w:sz w:val="32"/>
          <w:szCs w:val="32"/>
        </w:rPr>
        <w:t>宇宙大爆炸的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浩瀚的背景下，塞莱斯廷预言提醒我们注意一次前所未有的重大事件——宇宙大爆炸的再现。这场浩劫将摧毁所有已知的星系和生命形式，迫使人类寻找新的生存之地。随着科技日新月异，我们可能会找到逃避这一灾难的手段，但这也意味着必须对我们的存在方式进行根本性的改变。</w:t>
      </w:r>
      <w:r>
        <w:rPr>
          <w:sz w:val="32"/>
          <w:szCs w:val="32"/>
        </w:rPr>
        <w:t>&lt;/p&gt;&lt;p&gt;&lt;img src="/static-img/qpLYEHYbtqrLsJ8V-QqFSMnHazKv4BW5rIG4BfzirStsBQjOJH_CpITblF_w7ZtBCfE2Dm_RDJci8DCvYJQQCiIYt1EC_g3VAPdaIyG-M9E.jpg"&gt;&lt;/p&gt;&lt;p&gt;</w:t>
      </w:r>
      <w:r>
        <w:rPr>
          <w:sz w:val="32"/>
          <w:szCs w:val="32"/>
        </w:rPr>
        <w:t>地球重塑与新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球面临巨大的变革，人类或许能够在此过程中创造出一个全新的文明。根据塞莱斯廷预言，这一变革不仅限于物理层面的重塑，还涉及到社会结构、思想观念以及技术进步等多个方面。我们需要准备好迎接这一转型期，以适应即将到来的世界。</w:t>
      </w:r>
      <w:r>
        <w:rPr>
          <w:sz w:val="32"/>
          <w:szCs w:val="32"/>
        </w:rPr>
        <w:t>&lt;/p&gt;&lt;p&gt;&lt;img src="/static-img/kmSKDoE_ol4r6r6FsoZ-Q8nHazKv4BW5rIG4BfzirStsBQjOJH_CpITblF_w7ZtBCfE2Dm_RDJci8DCvYJQQCiIYt1EC_g3VAPdaIyG-M9E.jpg"&gt;&lt;/p&gt;&lt;p&gt;</w:t>
      </w:r>
      <w:r>
        <w:rPr>
          <w:sz w:val="32"/>
          <w:szCs w:val="32"/>
        </w:rPr>
        <w:t>生物多样性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言中还提到了生物多样性面临严峻挑战。在生态系统遭受破坏的情况下，一些物种将走向灭绝，而其他一些则可能演化成新的形态以适应环境变化。这对于科学研究者来说是一个巨大的挑战，也是探索自然界奥秘的一个契机。</w:t>
      </w:r>
      <w:r>
        <w:rPr>
          <w:sz w:val="32"/>
          <w:szCs w:val="32"/>
        </w:rPr>
        <w:t>&lt;/p&gt;&lt;p&gt;&lt;img src="/static-img/hUH6zGHqnNhFGlFBOy2u_MnHazKv4BW5rIG4BfzirStsBQjOJH_CpITblF_w7ZtBCfE2Dm_RDJci8DCvYJQQCiIYt1EC_g3VAPdaIyG-M9E.jpg"&gt;&lt;/p&gt;&lt;p&gt;</w:t>
      </w:r>
      <w:r>
        <w:rPr>
          <w:sz w:val="32"/>
          <w:szCs w:val="32"/>
        </w:rPr>
        <w:t>人类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塞莱斯廷预言，人类在经历了极端压力后，将会达到一种集体意识觉醒。这意味着人们将更加关注共同的问题，比如资源管理、环境保护和全球合作等，并且愿意为了这些共同目标而努力。这种集体行动有望促进全球和平与繁荣。</w:t>
      </w:r>
      <w:r>
        <w:rPr>
          <w:sz w:val="32"/>
          <w:szCs w:val="32"/>
        </w:rPr>
        <w:t>&lt;/p&gt;&lt;p&gt;&lt;img src="/static-img/ag-krrzmCxrF05sIk1Y1ZsnHazKv4BW5rIG4BfzirStsBQjOJH_CpITblF_w7ZtBCfE2Dm_RDJci8DCvYJQQCiIYt1EC_g3VAPdaIyG-M9E.jpg"&gt;&lt;/p&gt;&lt;p&gt;</w:t>
      </w:r>
      <w:r>
        <w:rPr>
          <w:sz w:val="32"/>
          <w:szCs w:val="32"/>
        </w:rPr>
        <w:t>精神层面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层面上，塞莱斯틴预言暗示人们需要通过内心的修炼来提升自己的精神状态。在外部环境不断变化的情况下，只有内心强大的人才能保持稳定，不被外界波动所扰乱。这种精神上的超脱能帮助我们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许多困难之后，人类社会将迎来一场科技革命，这场革命不仅仅局限于硬件升级，更重要的是软件和思想上的创新。此时，我们或许能够实现人工智能、量子计算等前沿技术，使得生产力大幅提高，从而解决目前许多问题，如能源不足、资源匮乏等。</w:t>
      </w:r>
      <w:r>
        <w:rPr>
          <w:sz w:val="32"/>
          <w:szCs w:val="32"/>
        </w:rPr>
        <w:t>&lt;/p&gt;&lt;p&gt;&lt;a href = "/doc/431426-</w:t>
      </w:r>
      <w:r>
        <w:rPr>
          <w:sz w:val="32"/>
          <w:szCs w:val="32"/>
        </w:rPr>
        <w:t>塞莱斯廷预言揭秘未来</w:t>
      </w:r>
      <w:r>
        <w:rPr>
          <w:sz w:val="32"/>
          <w:szCs w:val="32"/>
        </w:rPr>
        <w:t>.doc" rel="alternate" download="431426-</w:t>
      </w:r>
      <w:r>
        <w:rPr>
          <w:sz w:val="32"/>
          <w:szCs w:val="32"/>
        </w:rPr>
        <w:t>塞莱斯廷预言揭秘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