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逆袭之路上的不凡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生活哲学被广泛传颂，那就是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。这句话表达的是一种积极向上的态度，意味着无论遇到什么困难或挑战，我们都应该从容面对，通过自己的努力和智慧去克服它们。今天，我就以此为主题，为大家讲述一段关于逆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开始了</w:t>
      </w:r>
      <w:r>
        <w:rPr>
          <w:sz w:val="32"/>
          <w:szCs w:val="32"/>
        </w:rPr>
        <w:t>&lt;/p&gt;&lt;p&gt;&lt;img src="/static-img/rjSJnwAp65DJ8geVvXt-JQ.jpg"&gt;&lt;/p&gt;&lt;p&gt;</w:t>
      </w:r>
      <w:r>
        <w:rPr>
          <w:sz w:val="32"/>
          <w:szCs w:val="32"/>
        </w:rPr>
        <w:t>在我们的故事中，有两个年轻人，他们各自面临着不同的困境。张伟是位书呆子，他一直梦想着考入顶尖大学，但他的家庭条件并不允许他拥有优质的学习资源。而李明则是一名工厂工人，他每天辛勤工作，却始终无法摆脱贫穷的地步。在他们看来，似乎没有希望能够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张伟的奋斗历程</w:t>
      </w:r>
      <w:r>
        <w:rPr>
          <w:sz w:val="32"/>
          <w:szCs w:val="32"/>
        </w:rPr>
        <w:t>&lt;/p&gt;&lt;p&gt;&lt;img src="/static-img/yTzK0w1rxEusfQcZLgkp5w.jpg"&gt;&lt;/p&gt;&lt;p&gt;</w:t>
      </w:r>
      <w:r>
        <w:rPr>
          <w:sz w:val="32"/>
          <w:szCs w:val="32"/>
        </w:rPr>
        <w:t>张伟知道，只有不断学习才能改变自己的命运。他决定利用一切可能的时间去读书，虽然条件艰苦，但他坚持不懈。有一次，他甚至将废纸箱改造成了简易图书馆，在家中阅读各种科普书籍、历史资料等，这些都是免费而又宝贵的知识来源。当他看到别人的笔记本时，也会借鉴其精华，将这些知识一点点地积累起来。他相信，只要不断进步，就一定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添：李明转变的人生观</w:t>
      </w:r>
      <w:r>
        <w:rPr>
          <w:sz w:val="32"/>
          <w:szCs w:val="32"/>
        </w:rPr>
        <w:t>&lt;/p&gt;&lt;p&gt;&lt;img src="/static-img/3N9u-dSuG6X0PF775RH44g.jpg"&gt;&lt;/p&gt;&lt;p&gt;</w:t>
      </w:r>
      <w:r>
        <w:rPr>
          <w:sz w:val="32"/>
          <w:szCs w:val="32"/>
        </w:rPr>
        <w:t>李明也意识到了个人发展必须依靠自身努力。他认识到，即使是最底层的职位，也可以通过勤奋和创造力提升自己。在一次偶然机会下，他学会了一门手艺，并开始利用业余时间给邻居修理家具。这不仅帮助他赚取额外收入，还让他了解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技能对于改善生活质量有多么重要。这种能力很快就在社区中获得认可，使得他的日常工作变得更加高效，从而提高了整个生产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之处</w:t>
      </w:r>
      <w:r>
        <w:rPr>
          <w:sz w:val="32"/>
          <w:szCs w:val="32"/>
        </w:rPr>
        <w:t>&lt;/p&gt;&lt;p&gt;&lt;img src="/static-img/-B3_kq0kZbtrGByXNWZ3BA.jpg"&gt;&lt;/p&gt;&lt;p&gt;</w:t>
      </w:r>
      <w:r>
        <w:rPr>
          <w:sz w:val="32"/>
          <w:szCs w:val="32"/>
        </w:rPr>
        <w:t>正如我们所见，无论是在教育还是在实践中的过程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精神都体现得淋漓尽致。在这两个人物身上，我们看到了不同领域内相同的一种力量——那就是持续地寻求更好的状态，不断地超越自我。这不是简单的一蹴而就，而是一种需要耐心和毅力的长期投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阻碍</w:t>
      </w:r>
      <w:r>
        <w:rPr>
          <w:sz w:val="32"/>
          <w:szCs w:val="32"/>
        </w:rPr>
        <w:t>&lt;/p&gt;&lt;p&gt;&lt;img src="/static-img/8JygcuBumZqm0V-0iu7GFw.jpg"&gt;&lt;/p&gt;&lt;p&gt;</w:t>
      </w:r>
      <w:r>
        <w:rPr>
          <w:sz w:val="32"/>
          <w:szCs w:val="32"/>
        </w:rPr>
        <w:t>随着时间推移，张伟终于考上了理想中的大学，而李明则因为其创新精神，被公司提拔为技术部经理。他们并未因成功停止前进，而是在新的岗位上继续寻找更多提升自己、增强团队竞争力的方法。不断地“上添”新知识、新技能，“下添”解决问题与创新思维，让他们成为了行业内不可忽视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并非只是个寓言，它是一个指导人们如何应对挑战、如何追求卓越的心灵启示。在我们的日常生活中，无论遇到何种困难，都可以借助这一信念，用积极的心态和实际行动去迎接未来，无论前方道路多么崎岖，都能勇往直前，最终达到目标。</w:t>
      </w:r>
      <w:r>
        <w:rPr>
          <w:sz w:val="32"/>
          <w:szCs w:val="32"/>
        </w:rPr>
        <w:t>&lt;/p&gt;&lt;p&gt;&lt;a href = "/doc/432111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逆袭之路上的不凡策略</w:t>
      </w:r>
      <w:r>
        <w:rPr>
          <w:sz w:val="32"/>
          <w:szCs w:val="32"/>
        </w:rPr>
        <w:t>.doc" rel="alternate" download="432111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逆袭之路上的不凡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